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ЫЙ Л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Одной из наиболее страшных страниц из жизни города Воронежа являются события, произошедшие в Песчаном логу. Там сразу после войны нашли четыреста пятьдесят трупов. Некоторые были с документами, некоторые – без. Там лежат плиты памяти. На некоторых плитах есть имена, а есть плиты чистые – тому, кто оказался без каких-либо документов. Но вот когда их откопали, пересчитали, то выходило, что их четыреста пятьдесят. Там осталась живой Анна Федосовна (или Федосеевна) Попова. О ней много писали, когда освободили Воронеж.</w:t>
      </w:r>
    </w:p>
    <w:p>
      <w:pPr>
        <w:pStyle w:val="Normal"/>
        <w:ind w:firstLine="709"/>
        <w:jc w:val="both"/>
        <w:rPr/>
      </w:pPr>
      <w:r>
        <w:rPr/>
        <w:t xml:space="preserve">Тогда власть обратилась к вернувшимся горожанам с просьбой приходить в райсоветы и рассказывать, что они знают о зверствах немцев. И Анна Федосовна показала это место в Песчаном логу. Она чудом спаслась. Немцы привозили туда. Её привезли из школы, которая находится на улице 20-летия Октября. Эта школа была превращена в госпиталь для гражданского населения, раненных от бомбёжек, пуль. Там была врач Раиса Григорьевна Мухина, она была еврейка, и её немцы расстреляли прямо во дворе школы. А потом этих больных в течение нескольких дней партиями на грузовиках с брезентовыми кузовами, человек по пятьдесят-шестьдесят, вывозили в место Песчаного лога. Вывозили и в другие места, но они не выявлены. </w:t>
      </w:r>
    </w:p>
    <w:p>
      <w:pPr>
        <w:pStyle w:val="Normal"/>
        <w:ind w:firstLine="709"/>
        <w:jc w:val="both"/>
        <w:rPr/>
      </w:pPr>
      <w:r>
        <w:rPr/>
        <w:t xml:space="preserve">Про Песчаный лог узнали потому, что в живых осталась Попова. Когда расстреливали, клали всех в ряд. Потом шли и стреляли. Скорее всего, это были украинцы, потому что Попова говорила, что они разговаривали по-украински. Были в немецкой форме, но не полной. Кто в куртке, кто в штанах, на ком какая-нибудь гимнастёрка красноармейца. Ведь к немцам много пошло красноармейцев. Есть даже документальный фильм, в котором рассказывали, как создавалась армия Власова, кто в неё шёл. И там были не только власовцы, но и бендеровцы, оуновцы. И вот эти люди тоже в каких-то формированиях были и шли за немцами. </w:t>
      </w:r>
    </w:p>
    <w:p>
      <w:pPr>
        <w:pStyle w:val="Normal"/>
        <w:ind w:firstLine="709"/>
        <w:jc w:val="both"/>
        <w:rPr/>
      </w:pPr>
      <w:r>
        <w:rPr/>
        <w:t xml:space="preserve">Пришли, и всю грязную работу – повешения, расстрелы – выполняли они. У немцев оказывались и наши военнопленные. Дают такому паёк, он подписывал обязательство и сразу начинал служить. Немцы делили пошедших к ним на службу по доверию на пять степеней. Пятая степень доверия – высшая, в руки давалось оружие. А если он только начинал служить немцам, то оружие ещё не давалось, так как было не известно, что он с ним сделает. А если пятая степень доверия, то назначали каким-нибудь командиром. Ведь все эти спецотряды состояли, как правило, из изменников родины, из военнопленных, всяких нацменов. Так вот, в Песчаном логу людей клали на землю, и потом шёл этот говоривший по-украински «немец» и стрелял из пистолета. </w:t>
      </w:r>
    </w:p>
    <w:p>
      <w:pPr>
        <w:pStyle w:val="Normal"/>
        <w:ind w:firstLine="709"/>
        <w:jc w:val="both"/>
        <w:rPr/>
      </w:pPr>
      <w:r>
        <w:rPr/>
        <w:t xml:space="preserve">А Анна Федосовна легла рядом с мужчиной, который был в шубейке. Почему в шубейке? Видимо, это всё его имущество было, и он полагал, что пригодится. И шубейка была раскинутая, и стрелявший «немец» убил этого мужчину, а её не заметил. И она, когда немцы уехали, выползла. Но была в шоке. Суток трое она скрывалась в каком-то доме, не знала, что делать, боялась, что её опять схватят, слышала, как вновь подъезжали машины, раздавались выстрелы, крики, вопли, стоны. Потом уезжали. Она была ранена, почему и лежала в больнице – ранена пулей то ли осколком в ногу. Но потом она сообразила, что в Воронеже оставаться нельзя, город очищают, и надо двигаться туда, куда всех гонят. И она пошла к Дону, перебралась через Дон и где-то в каком-то районе на другой стороне Дона дождалась наших. </w:t>
      </w:r>
    </w:p>
    <w:p>
      <w:pPr>
        <w:pStyle w:val="Normal"/>
        <w:ind w:firstLine="709"/>
        <w:jc w:val="both"/>
        <w:rPr/>
      </w:pPr>
      <w:r>
        <w:rPr/>
        <w:t xml:space="preserve">Когда вернулась, стала рассказывать соседям. Они ей говорят: «Анна Федосовна, это и по радио объявляли и на стенах написано, пойди, расскажи властям». Она пошла, рассказала. У неё спросили: «А вы можете место показать?» – «Могу». Поехали, но она сразу не нашла и попросила дать ей время. Мол, она сама походит, посмотрит спокойненько, неторопливо. И она там несколько дней проходила. А немцы что делали? Расстрелянных клали под подошвой высокого песчаного бугра. А потом сверху обрушивали песок. Так что попробуй найди! Но Анна Федосовна нашла, потому что нашла тот дом, в котором пряталась, осмотрелась – всё-таки трое суток там выглядывала. А когда показала, то стали раскапывать. </w:t>
      </w:r>
    </w:p>
    <w:p>
      <w:pPr>
        <w:pStyle w:val="Normal"/>
        <w:ind w:firstLine="709"/>
        <w:jc w:val="both"/>
        <w:rPr/>
      </w:pPr>
      <w:r>
        <w:rPr/>
        <w:t xml:space="preserve">И вот, когда сняли слои песка и дошли до трупов (а расстрел был летом 1942-го, в 1943-м освободили город, так что раскапывали летом 1943 года или как бы даже не 1944-го), они ещё были в желеобразном виде. Сколько было человеческой крови, мяса! Тела ещё не превратились в мощи, запах стоял ужасный, солдаты копали в противогазах. Люди задыхались, они не могли там присутствовать. И заходили с той стороны, откуда дул ветер, чтобы на них не шёл запах. Сцены ужасные... </w:t>
      </w:r>
    </w:p>
    <w:p>
      <w:pPr>
        <w:pStyle w:val="Normal"/>
        <w:ind w:firstLine="709"/>
        <w:jc w:val="both"/>
        <w:rPr/>
      </w:pPr>
      <w:r>
        <w:rPr/>
        <w:t>Надо рыться в этом, ведь искали документы, где письма, фотографии, а многие оказались неопознанными. Среди расстрелянных оказался отец соклассника Юрия Гончарова Миши Вержбловского. Это был еврей, но принявший православие. Жил и работал в Воронеже ещё до революции. И в этом списке, опубликованном в «Коммуне» его фамилия присутствует. Гончаров его видел, потому что у Миши в гостях бывал, отец его доброжелательный, всегда старался поговорить, расспросить, как дела, и вот угодил, бедолага. Так что Воронежу досталось в оккупацию. И одним из свидетельств тому остался Песчаный лог.</w:t>
      </w:r>
    </w:p>
    <w:p>
      <w:pPr>
        <w:pStyle w:val="Normal"/>
        <w:ind w:firstLine="709"/>
        <w:jc w:val="both"/>
        <w:rPr/>
      </w:pPr>
      <w:r>
        <w:rPr/>
        <w:t>Пойдите туда…</w:t>
      </w:r>
    </w:p>
    <w:p>
      <w:pPr>
        <w:pStyle w:val="Normal"/>
        <w:ind w:firstLine="709"/>
        <w:jc w:val="both"/>
        <w:rPr/>
      </w:pPr>
      <w:r>
        <w:rPr/>
        <w:t>Там земля пропитана кровью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8:00Z</dcterms:created>
  <dc:creator>xXx</dc:creator>
  <dc:description/>
  <cp:keywords/>
  <dc:language>en-US</dc:language>
  <cp:lastModifiedBy>user</cp:lastModifiedBy>
  <dcterms:modified xsi:type="dcterms:W3CDTF">2014-01-02T15:26:00Z</dcterms:modified>
  <cp:revision>4</cp:revision>
  <dc:subject/>
  <dc:title>Михаил Фёдоров</dc:title>
</cp:coreProperties>
</file>