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временный литературный проце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ательские заметки, критика</w:t>
      </w:r>
    </w:p>
    <w:p>
      <w:pPr>
        <w:pStyle w:val="Normal"/>
        <w:jc w:val="center"/>
        <w:rPr>
          <w:rFonts w:ascii="Times New Roman" w:hAnsi="Times New Roman" w:cs="Times New Roman"/>
          <w:sz w:val="28"/>
          <w:szCs w:val="28"/>
        </w:rPr>
      </w:pPr>
      <w:r>
        <w:rPr>
          <w:rFonts w:cs="Times New Roman" w:ascii="Times New Roman" w:hAnsi="Times New Roman"/>
          <w:sz w:val="28"/>
          <w:szCs w:val="28"/>
        </w:rPr>
        <w:t>«Приблудный» поэ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августа 2011 года воронежский поэт Николай Ильич Малашич позвонил адвокату Фёдорову и пожаловался, что бывший председатель писательской организации Новичихин обидел его: издал книгу Малашича «Мы победили ра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а гонорар не заплатил. Да ещё и в Интернете разместили повесть. А он – Малашич – об этом не знал и согласия не давал.</w:t>
      </w:r>
    </w:p>
    <w:p>
      <w:pPr>
        <w:pStyle w:val="Normal"/>
        <w:ind w:firstLine="709"/>
        <w:jc w:val="both"/>
        <w:rPr/>
      </w:pPr>
      <w:r>
        <w:rPr>
          <w:rFonts w:cs="Times New Roman" w:ascii="Times New Roman" w:hAnsi="Times New Roman"/>
          <w:sz w:val="28"/>
          <w:szCs w:val="28"/>
        </w:rPr>
        <w:t>«Неужели снова руки нагрел», – подумал Фёдоров о тих</w:t>
      </w:r>
      <w:r>
        <w:rPr>
          <w:rFonts w:cs="Times New Roman" w:ascii="Times New Roman" w:hAnsi="Times New Roman"/>
          <w:i/>
          <w:sz w:val="28"/>
          <w:szCs w:val="28"/>
        </w:rPr>
        <w:t>о</w:t>
      </w:r>
      <w:r>
        <w:rPr>
          <w:rFonts w:cs="Times New Roman" w:ascii="Times New Roman" w:hAnsi="Times New Roman"/>
          <w:sz w:val="28"/>
          <w:szCs w:val="28"/>
        </w:rPr>
        <w:t xml:space="preserve">не-орденоносце Новичихи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поинтересовался у Малаш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 такого корешка Новичихина, как Виктор Будаков, зна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знаю его с 1968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вы познаком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как про него узнал. В 68 году в Севастополе в числе лучших поэтов меня послали на 5-ое Всесоюзное совещание молодых поэтов. Там был Егор Исаев. И меня опубликовали в «Нашем современнике». Тогда этот Будаков взял бутылку коньяку и поехал в «Наш современник» к Москвитину. Тот заведовал отделом поэзии. Принес ему бутылку и сказал: «Я пишу лучше Малашича. Почему вы его опубликовали, а не ме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витин ему сказал: «Да, конечно, ты пишешь лучше Малашича. Ты пишешь… Мы вот Исаковского напечатали. Так ты пишешь даже лучше Исаковского. Но мы печатаем Исаковского, а не тебя… Мы, конечно, твой коньяк выпьем, но тебя печатать не буд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рохвост!.. Я ведь рецензию написал на стихи Будакова. Знаете, как она н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га в кармане». То есть пишет ни о ч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ашич засмеялся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от, Будаков вернулся назад. А я поехал в Москву. Я этого Москвитина вообще не знал. Я туда просто послал стихи. Они напечатали. Я не знал ни одного человека. Приехал поблагодарить и узнал, что приезжал Будаков с бутылкой кон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ару дней потратил, чтобы почитать его. Что обнаружил? Ни нерва, ни жизни, как прокурор цепляет: вижу то, то, то… Стенографистка краше напишет. Не поёт душа. Не звучит.</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м нет ничего, – смеялся Малашич. – Они же все рвались в Литературный институт. Раз пять посылал Новичихин, Будаков. В Литинститут их не приняли. Потом на 5-е совещание меня отправили и Олега Шевченко. Меня там похвалили, а Шевченко сказали: надо вылезать из «трусов Евтушенко»… Мне книжку рекомендовали, а Шевченко – нет. А я же в армии – нельзя уволиться, только либо больной, либо если служишь не по специальности. И они обратились к Шолохову, Шолохов к министру, чтобы мне разрешили все-таки учиться. И я окончил Литинститут с отличием. С отличием закончил Симонов. После Симонова – Рубцов. После Рубцова – я.  Я вот хвалюсь, нельзя хвалиться, стыдно, но это та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гор Исаев?</w:t>
      </w:r>
    </w:p>
    <w:p>
      <w:pPr>
        <w:pStyle w:val="Normal"/>
        <w:pBdr>
          <w:bottom w:val="single" w:sz="6"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у Исаева был на 5-ом совещании. Он меня в институт рекомендовал. И письмо писал в Политуправление, министру. Сюда приезжал: «Где Малашич? Где Малашич?». Ему врали: Малашич то больной, то на даче, чтобы я не встречался. </w:t>
      </w:r>
    </w:p>
    <w:p>
      <w:pPr>
        <w:pStyle w:val="Normal"/>
        <w:pBdr>
          <w:bottom w:val="single" w:sz="6"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мне знакомо, новичихинский стиль! Он про Голубева сказал, что тот в совете «Единой России», а тот там и не был. Этот тихоня специалист по гадостям… </w:t>
      </w:r>
    </w:p>
    <w:p>
      <w:pPr>
        <w:pStyle w:val="Normal"/>
        <w:pBdr>
          <w:bottom w:val="single" w:sz="6"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а потом, сорок лет прошло, мы встретились и всё норм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чу спросить, как можно умудриться в 96 году премию Бунина получить, 2001-ом – Платонова, в 2004-ом – Твардовского, 2007 – Тютчева? Я имею в виду Будакова. Мне говорили, что он просто изнасиловал тех, кто присужд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алл для пуль, а лесть для орденов… – снова засмеялся Малашич. – Пускай  получают. Лучше бы писали, чтобы их прочитали. Там же человеческого ничего. В 68 году меня направили, а Новичихина не брали. Вот как он обозлился, так до сих пор. Мне Егор Исаев говорит: «Тут зависть какая-то». Сольеризм. Если талант выше тебя, он готов его уничтожить. И они идут на это. Ненависть.  У Новичихина абсолютная ненависть. Улыбается-то как ехид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ю, знаю… У вас стычки с ним б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человек столкнется, но изобразит ангельскую улыбку. Вот мы пошли с женой Ларисой. Он очень нравится ей, улыбается, обнимается. А в душе у него куча дер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м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сказали, книжка выходила к 60-летию Победы. Минаков попросил у меня стихи, я поехал к нему в Юго-западный район из Отрожки, сидел там два дня, перепечатал стихи, отдал. А Минаков говорит: «Новичихин выбросил эти стихи и сказал: «Это приблудный поэт». При всех сказ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так мож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книжка «Поэты Воронежа» выходила. Мне говорят: «Новичихин пришел и выбросил ваши сти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он тоже из Воронежской энциклопедии хотел выкинуть. Но доктор наук, редактор издания, послал его куда подаль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езде выкидывает мои стихи. А когда прихожу, он обнимается, ласковый та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же написал: это самый гнусный человек, который готов с обрыва сброси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ёдоров вздохнул: «Скольких уже скинули…»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чихин, по-вашему, поэт? Я вот написал про него рецензию «Фуфло».  И назвал его «поэтом в подгузниках». То есть, он никто. Пустыш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у тебя правильно. Потому что он где-то с семьей жил. Я не увидел там стихи о жене, о детях. Потом он развелся, пошёл к медичке. Я не увидел ни одного стихотворения, чтобы он чувства проя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твец», – подумал Фёд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ашич продолж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ой женщине, которую он люб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ве он знает, что такое любовь. Ему бы с певич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поэзии у него нет. Поэт переживает. Я вот о Ларисе (жене) написал. И благоговею перед ней. А там ничего нет. Какие-то переводы. Какие-то детс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ща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трещалки. Агния Барто. Подражать начал. Но, неженыдница, по-украински значит, ерунда. У Агнии Барто: «Не утонет в речке мяч…» А он пишет, что бросили, утонул… Всякая еру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шел в библиотеку, его книжонки посмотрел и написал: «Поэт в подгузни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ак же иначе… Мне говорили: «Малашич, мы выпускаем книгу раз в пять лет». И вот я в 73, 78, 80… выпустил. Раз в пять лет. А он раз в год выпускал. Я ни одного стихотворения не повтор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Будаков всё перепечатывает.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м рифмовка. Там сердце не бьется. Надо же душу вкладывать. Надо настолько себя настроить, чтобы человек почувствовал, что ты переживаешь. Настроение своё ты вкладываешь. Это чувство редко кому дается. А рифмовка, в России каждое слово с каким-нибудь рифмуется. Вот и рифмуй без конца… А вот вложить душу, сердце, чтобы чужое забилось... А если не можешь – ну, не поэт ты. Вот так я дума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их корешком Евсеенко, главредом журнала «Подъем»? Он чужих не подпускал к журна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в том, что меня в журнал пропускал Стас Никулин (воронежский поэт, сотрудник журнала «Подъем»). Стас читал, что мы равные. Он сказал: «Мы друг у друга учимся». И Стас пропускал меня. А Евсеенко ничего не мог сделать. Раз Стас сказал, так и будет. И последний его звонок на Новый год: «Пиши». Я: «Как я могу писать? Я на костылях…» Ты же знаешь, его в мае не стало (умер в мае 201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чихин был предпрофкома. И вижу в протоколах: себе премия, прем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 чего там только не было! Евсеенко на Дегтева: «Ты – татарин», Дегтев на Евсеенко: «Ты – неме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А Подобедова зн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что он в войну бежал аж за Урал. За что исключен из партии… Но потом получил орден, вот как Новичихин, и висел на Доске По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его слабо з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кажется, что Новичихин чего-то бо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мне гонорар не заплатили. Меня Новичихин обманул, сказал: «Напиши, что ты отказываешься от гонорара». Ну, я написал. А он прекрасно знает, что надо платить автору. Почему платят издателю, а не платят автору? Я пишу, а мне ничего не платят. Я позвонил вчера Новичихину, а Новичихин говорит: «Ты распространяешь такое, что я твой гонорар беру». Я говорю: «Я распространяю, что ты автору обязан давать гонорар». И он бросил труб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оже звонил ему, он бросает труб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бросил. И теперь мне говорят, что Малашич и ещё кто-то забрали весь гонор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его натура! Оклевет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платит? Банкир, который дал издать книгу. Что, он запретил выплатить гонорар? Он Новичихину дал деньги, а тот мне не дал гонорара. Деньги выделяют, а кто тогда получ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х, у этого орденоносца только ур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покажите мне накладные, – говорил Малашич, – ведомости. Почему я трудился, трудился, и мне ничего? Я понял так, отменил Новичихин. И сказал еще мне: «Жди повестку». Я сказал: «Буду ждать повестку тв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ую повес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 подаст, что «он мои деньги забр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угайтесь, мы с Новичихиным в суде быстро разберем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ал и положил трубку. И пустил слух: Малашичу дали все день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гряз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ю подпись не подделает никто, никто в мире. Если они подделали мою подпись, они должны показать: Малашич получил такие-то деньги… А я десяти копеек не получ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у Новичихина, куда не ткни, не всё в порядке. Ведь в раю купается. А вы ему звонили куда, на квартиру медич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знаю. Нас приняли в Союз писателей одновременно. Мы написали на квартиру одновременно. Он получил себе квартиру. Потом разошелся. Получил для другой жены квартиру. Потом получил квартиру для дочки. Потом ещ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е квартиры! Вот хап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же эти все годы только расширил квартиру, отселил. За сорок лет в Союзе писателей я просто расширил квартиру. А этот грёб, грёб именем писателей, а сам, как ты сказал, «Фуф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 женщинами… Ездил как-то с ним… Певички без разбору ему на шею вешаются… Как его жены такого терпя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а первая – училка, жена вторая – медичка… И хоть бы одно стихотворение про училку. Про врачи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я на проспекте увидел портрет поэта Новичихина – обалдел: что, у нас один поэт Новичих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он же был начальником управления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тогда его уже под зад коле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 себя повесил. Вот и отлучают неугодных. Как Ломоносов сказал: «Не меня – из Академии, а Академия – меня». Я сорок лет в писательской организации, а меня считает приблудным. В литературе приблудных 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от приблуд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бя отлучили. Это нелегитимно. Как Астафьев говорил: «Лучше бы ты не писал. Помидоры выращивал…» Это про Новичихина. А потом насчёт Троепольского. Дёгтев говорил: «Ну, плач по собачке». Да ты пиши о людях…. Что ты там о собачк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вы что?! – возмутился Фёд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я не люблю собак с детства. Ну, кому нравится, ну пожалуйста. Но мне эта собачка ни к чему. Гордиться, что лауреата за это получил. Кому нравится, пишите. А мне эта собачка, это животное, вынюхивает там что-то. Ну ладно, пользу приносит, ну и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 с Троепольским были знако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отдаленно. Мне душу надо, а не собач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ладно… Что касается Новичихина, помогу. Созвонимся, встрет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ёдоров положил трубку и в который раз с горечью подумал: «Эх, писательская… Вот такие Новичихинцы-Будаковцы-Евсеенки, как собаки, заберутся на стог и лают на всех. И никого к сену не подпуст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иколай Малашич и иже с ним остаются отлучё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блудным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вгуста 2011 год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Состоящие на у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воронежской писательской организации стоит информация о выпуске справочника писателей, которые состоят на учете… Возникает вопрос: каких писателей и на каком учете? У психиатра… Что ж, для воронежских писателей это интересно… У нарколога?... В полиции, бывшей милиции, как судимые? Додумались выпустить справочник о состоящих… А что о не состоящих? Нормальных, которые к психиатру не обращались, наркологу не жаловались, в полицию, милицию не приводились… </w:t>
      </w:r>
    </w:p>
    <w:p>
      <w:pPr>
        <w:pStyle w:val="Normal"/>
        <w:ind w:firstLine="709"/>
        <w:jc w:val="both"/>
        <w:rPr/>
      </w:pPr>
      <w:r>
        <w:rPr>
          <w:rFonts w:cs="Times New Roman" w:ascii="Times New Roman" w:hAnsi="Times New Roman"/>
          <w:sz w:val="28"/>
          <w:szCs w:val="28"/>
        </w:rPr>
        <w:t xml:space="preserve">Ладно уж о не состоящих, возьмем состоящих. Новичихин. В милицию его таскали, одинокой писательнице угрожал… Евсеенко? Жаловался, что только бутылку раскупорит в кабинете, кто-то в обком закладывает… Будякова? Он самый подходящий пациент психиатрических клиник: якает, вот я с Платоновым, вот я с Твардовским, чуть ли не с Мао-цзе-дуном в одном подполе революцию замышля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мо неспроста выпустили справочник про состоящих на учете, на себя пальцем ткнули.</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28 февраля 201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блемы с сове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айте воронежской писательской сообщается печальная новость об уходе из жизни Виталия Воротникова. Тут же соболезнование выразили знавшие усопшего Новичихин, Будаков и Евсей, даже не упомянув того, кто на самом деле знал бывшего партийного секретаря, скажем,  Юрия Гонча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забыли про Юрия Даниловича? Да потому, что каждый из этой троицы хочет напомнить только о себе, примазаться хоть к Бен-Ладану, хоть к Чикатило, только бы засветитьс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февраля 201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ой в до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марта 2012 года на сайте воронежской писательской организации размещено сообщение о том, что в Воронеже открыли мемориальную доску в память о поэте Владимире Гордейчеве. Сюда не были приглашены ни работники «Подъема», ни те, кто дружил с Гордейчевым: Александр Голубев, Сергей Пылев, а в центре оказался – Евгений Новичих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что написано на с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непреходящем значении творчества Владимира Григорьевича говорили при открытии мемориальной доски писатели Евгений Новичихин…, состоявшие с ним в дружеских отнош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вайте посмотрим, что же это за дружеские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ко ходить не будем, заглянем в протоколы писательск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 № 16  от  26.02.80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ходатайстве писательской организации перед облисполкомом о награждении В. Гордейчева  Почетной грамотой в связи с 50-ле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t;…&gt;</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тив»: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овичих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Евсе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t;…&g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или: не ходатайствовать о награждении В. Гордейче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лее из проток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Мы стали виноваты, что не дали должного отпора Гордейчеву. Он член правления – сколько раз принимал наши решения в штыки!».</w:t>
      </w:r>
    </w:p>
    <w:p>
      <w:pPr>
        <w:pStyle w:val="Normal"/>
        <w:ind w:firstLine="709"/>
        <w:jc w:val="both"/>
        <w:rPr/>
      </w:pPr>
      <w:r>
        <w:rPr>
          <w:rFonts w:cs="Times New Roman" w:ascii="Times New Roman" w:hAnsi="Times New Roman"/>
          <w:sz w:val="28"/>
          <w:szCs w:val="28"/>
        </w:rPr>
        <w:t xml:space="preserve">«Евсеенко </w:t>
      </w:r>
      <w:r>
        <w:rPr>
          <w:rFonts w:cs="Times New Roman" w:ascii="Times New Roman" w:hAnsi="Times New Roman"/>
          <w:i/>
          <w:sz w:val="28"/>
          <w:szCs w:val="28"/>
        </w:rPr>
        <w:t>(послушник Новичихина)</w:t>
      </w:r>
      <w:r>
        <w:rPr>
          <w:rFonts w:cs="Times New Roman" w:ascii="Times New Roman" w:hAnsi="Times New Roman"/>
          <w:sz w:val="28"/>
          <w:szCs w:val="28"/>
        </w:rPr>
        <w:t xml:space="preserve">: Несколько лет назад было подобное разбирательство, и я предлагал объявить выговор с занесением в личное дело. Но спустили на тормозах до выговора. Гордейчев добился своего – выговор сня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дейчев отвратительно работал на должности секрет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дейчев много печатается, но на слуху ни одного стихотворения. Критика глуха, не упоминает его ни в «+» ни в «–» смы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т.д.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анно получается, кто поносил Гордейчева, стал после смерти примазываться к его и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бы Новичихин был честен, не пошел бы на открытие мемориальной доски.</w:t>
      </w:r>
    </w:p>
    <w:p>
      <w:pPr>
        <w:pStyle w:val="Normal"/>
        <w:ind w:firstLine="709"/>
        <w:jc w:val="both"/>
        <w:rPr/>
      </w:pPr>
      <w:r>
        <w:rPr>
          <w:rFonts w:cs="Times New Roman" w:ascii="Times New Roman" w:hAnsi="Times New Roman"/>
          <w:sz w:val="28"/>
          <w:szCs w:val="28"/>
        </w:rPr>
        <w:t>Казалось, угомонится, наконец, этот Новичихин … Но вот на том же сайте воронежской писательской организации извещение, что 2 апреля 2012 года вышла книга Евгения Новичихина «Былого лики и черты. Воспоминания. Очерки и путевые заметки. Публицистика». Обещают, что в ней «много интересных подробностей о жизни и творчестве литераторов», например, Алексее Прасоло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едь именно Новичихин и иже с ним довели поэта до пет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Владимире Гордейчеве – комментарии излишни, я уже высказался выш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алее на сайте: Новичихин делится впечатлениями от поездок в разные страны – Индию, Францию, Грецию, Молдавию, Эстонию… </w:t>
      </w:r>
    </w:p>
    <w:p>
      <w:pPr>
        <w:pStyle w:val="Normal"/>
        <w:ind w:firstLine="709"/>
        <w:jc w:val="both"/>
        <w:rPr/>
      </w:pPr>
      <w:r>
        <w:rPr>
          <w:rFonts w:cs="Times New Roman" w:ascii="Times New Roman" w:hAnsi="Times New Roman"/>
          <w:sz w:val="28"/>
          <w:szCs w:val="28"/>
        </w:rPr>
        <w:t>Да, на скольких потом катал доносы этот круизер, кто потом стал «невыездным»…</w:t>
      </w:r>
    </w:p>
    <w:p>
      <w:pPr>
        <w:pStyle w:val="Normal"/>
        <w:ind w:firstLine="709"/>
        <w:jc w:val="both"/>
        <w:rPr/>
      </w:pPr>
      <w:r>
        <w:rPr>
          <w:rFonts w:cs="Times New Roman" w:ascii="Times New Roman" w:hAnsi="Times New Roman"/>
          <w:sz w:val="28"/>
          <w:szCs w:val="28"/>
        </w:rPr>
        <w:t>Эх, Воронеж, пригрел орденоносного гуляку, которого кто-то назвал «поэтом в подгузни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е интересное, издана книга за счет средств администрации Воронежской области. То есть губернатор Алексей Гордеев деньги д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х, губернатор, хоть бы огляделись, стоит ли копейку тратить на бездарность, не то что сотнями тысяч одаря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осили бы мнение о Новичихине у простых писателей, а не у тех, кто в ухо шепчет, зная, что такой же шептун поможет 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дный Воронеж, со сколькими тебе не повезл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апреля 201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енеральш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то Егор Исаев с сожалением говорил о поэте Владимире Фирсове, у которого упал боевой дух: «Люся загубила». Федоров возражал, стараясь защитить близкого ему человека, который его впервые опубликовал, дал рекомендацию в Союз писателей, но жизнь вскоре расставила все по  местам. Как только умер Владимир Фирсов, Федоров позвонил Людмиле Васильевне Фирсовой («Люсе») и выразил соболезнование. Она сетовала, что на смерть мужа никто из Союза писателей не откликнулся, промолчала пресса, словно ничего и не случилось. Федоров заверил: «Не волнуйтесь, я обязательно напишу». И вскоре предложил журналу «Наш современник» рассказанную ему Владимиром Ивановичем историю жизни поэта. И ждал того дня, когда выйдет уже одобренное редакцией жизнеописание, как вдруг Людмила Васильевна попросила не публиковать ее, намереваясь сама написать воспоминания о муже. Федоров не мог отказать, отдал уже готовую рукопись Людмиле Васильевне. Его утешало то, что она шла еще в журнале «Подъ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ого было его удивление, когда вдруг Люся стала названивать главному редактору журнала «Подъем» с требованием не ставить «жизнь» Федорова, возмущаясь, что не так написано (не объясняя, что именно не так, хотя у Федорова хранилась магнитофонная запись его бесед с Владимиром  Ивановичем Фирсовым), и пригрозила судами. Редактор, не желая скандала, сдался, уже сданный в типографию номер переверст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тут то и вспомнил Федоров слова Егора Исаева о Люсе, и с  сожалением вздохнул, понимая, какую обиду причинила жена Владимиру Ивановичу, который хотел, чтобы его история дошла до читателя, а жена воспротивилась. Видимо, мало «генеральского» увидела в судьбе своего мужа – поднявшегося с низов поэта, смоленского мальчика. Ей хотелось выглядеть генеральшей, и тут затмившей мужа, а не женой поэта-простолюди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апреля 201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Келей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мая 2012 года Федоров поздравил по телефону Егора Исаева с 86-тилетием, не особо надеясь, что Егор Александрович пригласит его на вручение Исаевской прем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оторое проходит ежегодно в начале мая. Но когда  узнал, что Исаевскую премию вручили 2 мая в управлении культуры, ему стало не по себе. Ведь хотелось гласного награждения, праздничного, шумного собрания людей, присутствия поэтов, а получилось: начальник управления, приближенные к нему люди, и все втихаря, по-новичихински</w:t>
      </w:r>
      <w:r>
        <w:rPr>
          <w:rFonts w:cs="Times New Roman" w:ascii="Times New Roman" w:hAnsi="Times New Roman"/>
          <w:sz w:val="28"/>
          <w:szCs w:val="28"/>
          <w:vertAlign w:val="superscript"/>
        </w:rPr>
        <w:t>2</w:t>
      </w:r>
      <w:r>
        <w:rPr>
          <w:rFonts w:cs="Times New Roman" w:ascii="Times New Roman" w:hAnsi="Times New Roman"/>
          <w:sz w:val="28"/>
          <w:szCs w:val="28"/>
        </w:rPr>
        <w:t>. Так хотелось сказать Егору Исаеву: что же Вы, Егор Александрович, по кабинетам прячетесь? Выйдите на улицу, к людям, а не к чиновникам.</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ая 2012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ат за б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мая 2012 года Федоров разговаривал с Анатолием Паниным, братом Василия Панина. Тот звонил из Хохла и рассказал, что восстанавливает родительский дом и что в нем будет музей под названием «Дом народного кино Василия Панина». Федоров обрадовался за режиссера Василия Панина, за его брата и с горечью подумал: а вот у Егора Исаева все как-то иначе. У него на родине в Коршево, где ветшает исаевский родительский дом, живет двоюродный брат, тоже Егор Исаев, да что-то он с ним не особо знается. Разве что после выхода книги Федорова «Сестра милосердия из Гудауты» (Издательство им. Болховитинова, 2010 год), в которой вместе с рассказом о жизни поэта «Земная душа» упомянут двоюродный брат, Егор Александрович стал с ним встреча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то у Егора Александровича все больше от официоза, от властей, а не снизу, от людей. Так бы двоюродный брат давно дом родни отремонтировал.</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ая 201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ля кого икона, для кого жиз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изилось 175-летие со дня рождения Ивана Крамского, и Михаил Федоров загодя предложил повесть о юности художника для публикации именно на родине Крамского в газете «Острогожская жизнь». Долго ждал, что ему что-то ответят, сам звонил редактору Василию Ивановичу, который почему-то желал ему долгие лета, в публикации не отказывал, но и не говорил, что будут публиковать. Федоров сам заглядывал в многотиражку, но ни отрывков из повести, ни самой повести не находил. И вот до него дошли слухи: не будут печатать. Там пороки не то брата, не то другого родственника Крамского описаны… То есть Иван Крамской для острогожцев – икона, их заплюют, если хоть тень падет на родню художника. Федоров огорчился, что острогожцев отталкивают от Крамского, но ему стало понятно, почему Иван Крамской, как уехал из Острогожска в юности, так больше там ни разу не появи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чего», – сказал себе Федоров. – Слава Богу, повесть только в Москве вышла в трех журналах, в Санкт-Петербурге, а что Острогожск отказал, удивляться не стоит».</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16 мая 2012 год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и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июля 2012 года Федоров зашел в Россоши в музей, который давно хотел посетить. На столике увидел будаковску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книгу о генерале Снесареве. Поймав взгляд Федорова, хранитель музея и автор биографической повести о Снесареве – Алим Морозов, шутя сказал: «Вот прислали. Написано, а толком характер Снесарева не поймеш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оров кивнул, сожалея, что к имени генерала приложил руку литератор, труды которого называют «Фигой в кармане». </w:t>
      </w:r>
    </w:p>
    <w:p>
      <w:pPr>
        <w:pStyle w:val="Normal"/>
        <w:ind w:firstLine="709"/>
        <w:jc w:val="both"/>
        <w:rPr/>
      </w:pPr>
      <w:r>
        <w:rPr>
          <w:rFonts w:cs="Times New Roman" w:ascii="Times New Roman" w:hAnsi="Times New Roman"/>
          <w:sz w:val="28"/>
          <w:szCs w:val="28"/>
        </w:rPr>
        <w:t>Так и со Снесаревым вышла «фиг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5 июля 2012 год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едный Волох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иезуитские мет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юльском номере воронежского журнала «Подъем» Евгений Новичихин пишет о Федоре Волохове, который когда-то редактировал журнал. Странные чувства вызвали сожаления Новичихина, будто бы никого не осталось из знавших Федора Волохова… Тут лукавит Евгений Григорьевич, жив Юрий Гончаров, который работал с Фёдором Волоховым в одном журнале. Вот бы кому дать сл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у нас, как всег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Новичихин заканчивает своё эссе: «После смерти Волохова его книги не выходили ни разу. Память, как я уже сказал, бывает слишком зыб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но. Сам прибирал все деньги на книги для себя и своих друзей, не позволяя издать Волохова… Позаимствовал методы у братьев-иезуитов: сделай сам, а обвини друг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касается «зыбкой» памя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о сказать вам, Евгений Григорьевич, память зыбкой не бывает. Она либо есть, помнят писателя, читают его книги, или памяти нет. </w:t>
      </w:r>
    </w:p>
    <w:p>
      <w:pPr>
        <w:pStyle w:val="Normal"/>
        <w:ind w:firstLine="709"/>
        <w:jc w:val="both"/>
        <w:rPr/>
      </w:pPr>
      <w:r>
        <w:rPr>
          <w:rFonts w:cs="Times New Roman" w:ascii="Times New Roman" w:hAnsi="Times New Roman"/>
          <w:sz w:val="28"/>
          <w:szCs w:val="28"/>
        </w:rPr>
        <w:t>А зыбкая память – это у вас, от немощи творческой. Разве кто вспомнит ваши стишата «поэта в подгузниках» или ваши переводы с греческого на ломаный русск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августа 201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rPr/>
      </w:pPr>
      <w:r>
        <w:rPr>
          <w:rFonts w:cs="Times New Roman" w:ascii="Times New Roman" w:hAnsi="Times New Roman"/>
          <w:b w:val="false"/>
          <w:sz w:val="28"/>
          <w:szCs w:val="28"/>
        </w:rPr>
        <w:t>Спасение, замаливание грехов или бегство от позора</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силий Панин рассказал Федорову, что на днях в Орловку на двух машинах приезжал Михаил Горбачев со старшей дочерью, инкогнито. Без встреч с властями. Он забрал находившегося здесь последние годы Евгения Титаренко – брата Раисы Максимовны, и, как сказали, отправил в Америку. Главврач этому не препятствовал, так как Евгений Титаренко, видимо, для Орловки давно стал обузой. </w:t>
      </w:r>
    </w:p>
    <w:p>
      <w:pPr>
        <w:pStyle w:val="Normal"/>
        <w:ind w:firstLine="709"/>
        <w:jc w:val="both"/>
        <w:rPr/>
      </w:pPr>
      <w:r>
        <w:rPr>
          <w:rFonts w:cs="Times New Roman" w:ascii="Times New Roman" w:hAnsi="Times New Roman"/>
          <w:sz w:val="28"/>
          <w:szCs w:val="28"/>
        </w:rPr>
        <w:t xml:space="preserve">Федоров подумал: «Спасли честь семьи от позора. Еще бы – брат бывшей первой леди томится, одинокий, в психушке… Но спасло ли это Титаренко Евгения и его, загубленную таким родством, жизнь». Не будь он связан с президентом, вряд ли оказался бы в психушке, вряд ли его так плотно опекали, чтобы чего плохого не просочилось в прессу, а писал бы и стал добротным писа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еперь в Америку!</w:t>
      </w:r>
    </w:p>
    <w:p>
      <w:pPr>
        <w:pStyle w:val="Normal"/>
        <w:ind w:firstLine="709"/>
        <w:jc w:val="both"/>
        <w:rPr/>
      </w:pPr>
      <w:r>
        <w:rPr>
          <w:rFonts w:cs="Times New Roman" w:ascii="Times New Roman" w:hAnsi="Times New Roman"/>
          <w:sz w:val="28"/>
          <w:szCs w:val="28"/>
        </w:rPr>
        <w:t>«Как Эдуард Пашнев</w:t>
      </w:r>
      <w:r>
        <w:rPr>
          <w:rFonts w:cs="Times New Roman" w:ascii="Times New Roman" w:hAnsi="Times New Roman"/>
          <w:sz w:val="28"/>
          <w:szCs w:val="28"/>
          <w:vertAlign w:val="superscript"/>
        </w:rPr>
        <w:t>1</w:t>
      </w:r>
      <w:r>
        <w:rPr>
          <w:rFonts w:cs="Times New Roman" w:ascii="Times New Roman" w:hAnsi="Times New Roman"/>
          <w:sz w:val="28"/>
          <w:szCs w:val="28"/>
        </w:rPr>
        <w:t>», – сказал Панин с горечью, и засмея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но, он не одобрял беглецов, чем бы ни был мотивирован их отъезд.</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19 августа 2012 год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ладший б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на поэта Станислава Никулина собиралась провести поминки мужа в писательской организации и составила список, кого бы хотела на них видеть. В состав пригашенных попал поэт Александр Лисняк, которого Станислав Никулин звал «младшим братом». Но когда Лисняк позвонил в писательскую организации и с намеком, что его не забудут позвать, спрос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ас там что-то намеч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му ответ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бе тут нечего делать…</w:t>
      </w:r>
    </w:p>
    <w:p>
      <w:pPr>
        <w:pStyle w:val="Normal"/>
        <w:ind w:firstLine="709"/>
        <w:jc w:val="both"/>
        <w:rPr/>
      </w:pPr>
      <w:r>
        <w:rPr>
          <w:rFonts w:cs="Times New Roman" w:ascii="Times New Roman" w:hAnsi="Times New Roman"/>
          <w:sz w:val="28"/>
          <w:szCs w:val="28"/>
        </w:rPr>
        <w:t xml:space="preserve">Конечно, там ведь Виктор Викторович Будяков должен был проливать крокодильи слезы по Никулину, тогда как тот при жизни «Нудяка» на нюх не переносил.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 сентября 201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семирный Русский Народный Со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1 октября 2012 года планировалось открытие Всемирного Русского Народного Собора. Федоров решил выяснить, кто туда поедет от воронежской писательской организации. Позвонил Чекирову – члену правления, тот ни слухом ни духом, вообще не знает о Соборе. Позвонил другому члену правления Лютому, тот тоже ничего не знает. Еще члену правления, еще, а никто и знать не знает о Соб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о как при Новичихине, – с горечью подумал Федоров о преемнике Новичихина, – в тайне держит от друг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представил, как в Соборном зале Храма Христа Спасителя непременно появится вместе с преемником Новичихина, сверкая шишками черепа и как всегда с сумарём в руке, никем не делегируемый, никем не посылаемый, тайно всюду присутствующий Виктор Буд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сентября 201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Валери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бинете ректора педагогического университета Подскользина сидел Виктор Мут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ик, ты бы знал, как у меня в боку болит, – сморщился. – А у жены ухо заложило, – ткнул себе в ушную раковину. – Да и сын на моих харч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тор смотрел на гостя и не знал, как от него отдел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тот вдр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алант! Поэт! А ведь не понимают… Представляешь, я купался в речке Валерик,  как  Лермонтов, – вдруг вскочил, стал ходить по кабинету и декламировать:</w:t>
      </w:r>
    </w:p>
    <w:p>
      <w:pPr>
        <w:pStyle w:val="Normal"/>
        <w:ind w:firstLine="2880"/>
        <w:rPr>
          <w:rFonts w:ascii="Times New Roman" w:hAnsi="Times New Roman" w:cs="Times New Roman"/>
          <w:i/>
          <w:i/>
          <w:sz w:val="28"/>
          <w:szCs w:val="28"/>
        </w:rPr>
      </w:pPr>
      <w:r>
        <w:rPr>
          <w:rFonts w:cs="Times New Roman" w:ascii="Times New Roman" w:hAnsi="Times New Roman"/>
          <w:i/>
          <w:sz w:val="28"/>
          <w:szCs w:val="28"/>
        </w:rPr>
        <w:t>Я к вам пишу случайно; право</w:t>
      </w:r>
    </w:p>
    <w:p>
      <w:pPr>
        <w:pStyle w:val="Normal"/>
        <w:ind w:firstLine="288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знаю как и для чего.</w:t>
      </w:r>
    </w:p>
    <w:p>
      <w:pPr>
        <w:pStyle w:val="Normal"/>
        <w:ind w:firstLine="288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потерял уж это право.</w:t>
      </w:r>
    </w:p>
    <w:p>
      <w:pPr>
        <w:pStyle w:val="Normal"/>
        <w:ind w:firstLine="288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что скажу вам?— нич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тор промыча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что тебе, баб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ик, я пришел тебе помочь, – Мутаков присел и заговорщически посмотрел в глаза ректо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Что с тебя взять-т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у профессором у тебя бы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еще профессором? – насторожи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его бледному лицу было видно, что профессоров, которые купаются в речке у села Валерик и читают Лермонтова, ему не над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ты в ассистенты не го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ж! Ничего-то ты не понимаешь… В твоих географических науках одна сухомятка, а у меня стихи, – прокряхтел и проглотил слюну, – как мясо! Груди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я сало люб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ы и раскры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что надо? – повысил голос рек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й приказ, что я почетный професс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 каким нау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ылологыческ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мои фылологыни горло перегрыз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ты и попался: перегрызут, значит, не боятся. А должны бояться! Ты им в пику меня и сунь! Они и заткну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идея, – до слез засмеялся Подскольз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му представились лица профессоров, когда им объявят о почетном профессоре Викторе Мутак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екторский приказ о почетном профессоре громом среди ясного неба загрохотал по этажам педагогического университета, разгоняя ошарашенных преподавателей по кафедр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Виктор Мутаков потирал руки: </w:t>
      </w:r>
    </w:p>
    <w:p>
      <w:pPr>
        <w:pStyle w:val="Normal"/>
        <w:ind w:firstLine="2520"/>
        <w:rPr>
          <w:rFonts w:ascii="Times New Roman" w:hAnsi="Times New Roman" w:cs="Times New Roman"/>
          <w:i/>
          <w:i/>
          <w:sz w:val="28"/>
          <w:szCs w:val="28"/>
        </w:rPr>
      </w:pPr>
      <w:r>
        <w:rPr>
          <w:rFonts w:cs="Times New Roman" w:ascii="Times New Roman" w:hAnsi="Times New Roman"/>
          <w:i/>
          <w:sz w:val="28"/>
          <w:szCs w:val="28"/>
        </w:rPr>
        <w:t>Что помню вас?— но, Боже правый,</w:t>
      </w:r>
    </w:p>
    <w:p>
      <w:pPr>
        <w:pStyle w:val="Normal"/>
        <w:ind w:firstLine="25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 это знаете давно;</w:t>
      </w:r>
    </w:p>
    <w:p>
      <w:pPr>
        <w:pStyle w:val="Normal"/>
        <w:ind w:firstLine="2520"/>
        <w:rPr/>
      </w:pPr>
      <w:r>
        <w:rPr>
          <w:rFonts w:cs="Times New Roman" w:ascii="Times New Roman" w:hAnsi="Times New Roman"/>
          <w:i/>
          <w:sz w:val="28"/>
          <w:szCs w:val="28"/>
        </w:rPr>
        <w:t xml:space="preserve"> </w:t>
      </w:r>
      <w:r>
        <w:rPr>
          <w:rFonts w:cs="Times New Roman" w:ascii="Times New Roman" w:hAnsi="Times New Roman"/>
          <w:i/>
          <w:sz w:val="28"/>
          <w:szCs w:val="28"/>
        </w:rPr>
        <w:t>И вам, конечно, все равно</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устя неделю Мутаков снова пришел к Подскользину.</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т побеле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ви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адо? – ректор въехал в кресло, боясь, что почетный профессор захочет на его мест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иблиографию выпускаю… Надо туда напис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аписать? – немного успокоился за собственную должность рек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меня, – сказал Мутаков и завсхлипывал: – У сына желтух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жены понос, – продолжил рек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уда ты знаеш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 зн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 все! Хотя бы вот это, – осторожно толкнул по столу бумажку. – Не хочешь сам писать, подпиш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скользин взял ли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 очки и стал чит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ант поэта… прекрасные человеческие качества»,  – поднял взгляд на Мутакова. – Это ты о 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икторе Викторовиче, – смутился, как мальчик г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чара! Оду себе пишешь, – стал читать дальше: – «… преподавал в селе Валерик… был прекрасным учителем». А мне откуда знать, что ты преподавал в селе Валерик? Что ты был прекрасным? – посмотрел из-под очков. – Может, ты со школьницами в чем мать родила в речку лазил…</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таков  зарж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Но потом взял себя в р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й дальш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скольз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учил чеченских детей… жить в мире и добрососедстве». </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арил кулаком по сто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плохо учил?!</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таков подскочи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я войну затеял! Я ни при чё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и при чём?! Когда в Валерике у боевиков лежбиш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куда ты знаеш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радио слухаю! Нет, не подпиш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лучше дальше почитай, – зашипел Мута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скользин хотел выпроводить Мутакова, но понял, что тот не уйд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ло более сорока лет, но в сердцах и памяти его учеников… нежные… воспоминания о прекрасном педагог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броси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не откуда знать, что более сорока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 мен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скользин смотрел на Мутакова, Мутаков на Подскольз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скользин произноси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рдцах… уче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таков повторя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 сердц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скольз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ные воспоми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та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скольз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сный педагог»?</w:t>
      </w:r>
    </w:p>
    <w:p>
      <w:pPr>
        <w:pStyle w:val="Normal"/>
        <w:ind w:firstLine="709"/>
        <w:rPr>
          <w:rFonts w:ascii="Times New Roman" w:hAnsi="Times New Roman" w:cs="Times New Roman"/>
          <w:sz w:val="28"/>
          <w:szCs w:val="28"/>
        </w:rPr>
      </w:pPr>
      <w:r>
        <w:rPr>
          <w:rFonts w:cs="Times New Roman" w:ascii="Times New Roman" w:hAnsi="Times New Roman"/>
          <w:sz w:val="28"/>
          <w:szCs w:val="28"/>
        </w:rPr>
        <w:t>Вдруг Мутаков взорва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устрою сейчас скандал! Ты вылетишь из ректо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еще сканда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ой! Стану кричать: тебя ненавидят преп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ненавидя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ы ж меня им суну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ебя тошнит студ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эт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левать, как! Главное, сканд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едный Подскользин посине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ше-тише… </w:t>
      </w:r>
    </w:p>
    <w:p>
      <w:pPr>
        <w:pStyle w:val="Normal"/>
        <w:ind w:firstLine="709"/>
        <w:rPr>
          <w:rFonts w:ascii="Times New Roman" w:hAnsi="Times New Roman" w:cs="Times New Roman"/>
          <w:sz w:val="28"/>
          <w:szCs w:val="28"/>
        </w:rPr>
      </w:pPr>
      <w:r>
        <w:rPr>
          <w:rFonts w:cs="Times New Roman" w:ascii="Times New Roman" w:hAnsi="Times New Roman"/>
          <w:sz w:val="28"/>
          <w:szCs w:val="28"/>
        </w:rPr>
        <w:t>Взял ручку и подписа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утакоф-ф…</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таков облизнулся, смахнул листок со сто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уда эту писулю? – спросил рек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бе на сайт! И в библиографию встав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ты вели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 то что ты, глобус дырявый, – запританцовывал к выходу Виктор Викторов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 боку отпустило? Понос у жены перестал? Сын желтуху вылечил? – летело вслед Мутакову, который шагал по длинным университетским коридорам и, не обращая внимания на снующих студентов, декламировал:</w:t>
      </w:r>
    </w:p>
    <w:p>
      <w:pPr>
        <w:pStyle w:val="Normal"/>
        <w:ind w:firstLine="3060"/>
        <w:rPr>
          <w:rFonts w:ascii="Times New Roman" w:hAnsi="Times New Roman" w:cs="Times New Roman"/>
          <w:i/>
          <w:i/>
          <w:sz w:val="28"/>
          <w:szCs w:val="28"/>
        </w:rPr>
      </w:pPr>
      <w:r>
        <w:rPr>
          <w:rFonts w:cs="Times New Roman" w:ascii="Times New Roman" w:hAnsi="Times New Roman"/>
          <w:i/>
          <w:sz w:val="28"/>
          <w:szCs w:val="28"/>
        </w:rPr>
        <w:t>В наш век все чувства лишь на срок;</w:t>
      </w:r>
    </w:p>
    <w:p>
      <w:pPr>
        <w:pStyle w:val="Normal"/>
        <w:ind w:firstLine="3060"/>
        <w:rPr>
          <w:rFonts w:ascii="Times New Roman" w:hAnsi="Times New Roman" w:cs="Times New Roman"/>
          <w:i/>
          <w:i/>
          <w:sz w:val="28"/>
          <w:szCs w:val="28"/>
        </w:rPr>
      </w:pPr>
      <w:r>
        <w:rPr>
          <w:rFonts w:cs="Times New Roman" w:ascii="Times New Roman" w:hAnsi="Times New Roman"/>
          <w:i/>
          <w:sz w:val="28"/>
          <w:szCs w:val="28"/>
        </w:rPr>
        <w:t>Но я вас помню — да и точно,</w:t>
      </w:r>
    </w:p>
    <w:p>
      <w:pPr>
        <w:pStyle w:val="Normal"/>
        <w:ind w:firstLine="3060"/>
        <w:rPr>
          <w:rFonts w:ascii="Times New Roman" w:hAnsi="Times New Roman" w:cs="Times New Roman"/>
          <w:i/>
          <w:i/>
          <w:sz w:val="28"/>
          <w:szCs w:val="28"/>
        </w:rPr>
      </w:pPr>
      <w:r>
        <w:rPr>
          <w:rFonts w:cs="Times New Roman" w:ascii="Times New Roman" w:hAnsi="Times New Roman"/>
          <w:i/>
          <w:sz w:val="28"/>
          <w:szCs w:val="28"/>
        </w:rPr>
        <w:t>Я вас никак забыть не мог!</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ахтеру на входе, высунувшему язык,  показал фи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ктября 201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цов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инорежиссер Василий Панин хотел снять фильм о Хохольской земле, где родился и вырос. И обратился с письмом губернатору Гордееву помочь материально. Ему казалось, что его предложение примут с радостью… Но когда его брат Анатолий Панин пришел к начальнику департамента культуры и архивного дела области Образцову, тот сказ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риста пятьдесят тысяч просит Панин, а мне триста пятьдесят человек сократить на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и думай, что важ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т уйдет Панин из жизни, ведь второго Панина не найдут. Чтобы вот так ратовал о родном крае. Другого сюда и на аркане не затащишь.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9 ноября 201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и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вых числах ноября 2012 года Василий Панин приехал в Воронеж и собрался десять дней провести в Чертовицах в санатории имени Дзержинского. Его приглашал директор санатория. Но на месте предложили такую комнатенку, без телефона, на отшибе, что он оказался почти в изоляции. А ведь хотел отсюда организовывать съемку своего нового фил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силию Степановичу ничего не оставалось, как собрать вещи и в Москву, в свою квартиру на ВДНХ, где ему думалось лучш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ноября 201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 по карм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о пронесся слух, что Панин собирается снять новый фильм, как отовсюду набежали актеры, певцы. Все хотели поучаствовать в съемках, а Василий Степанович обещал, что всем заплатят… Он и в страшном сне не мог представить, что воронежцы откажут в фильме-песне о родном Черноземье, в том, что им самим в первую очередь нуж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одной его мосфильмовской картины смету расписал на несколько миллио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скве столько берут на фильм! – восклицал он, говоря о столичных мер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эти мерки оказались не по карману Воронежу. Не по карману оказались они и тогда, когда Панин решил урезать расходы в десять ра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ронежу память о себе не по карману. По карману тратить деньги на пустяшные новичихинские надумки, на книги, издаваемые за счет губернатора о загробной жизни вроде книги Кузнецовой «Спираль времен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 ноября 201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хозная кладов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ноября 2012 года Федоров был дома у Василия Панина, один из его гостей  рассказывал, как мальчиком видел Твардовского. Того зимой на розвальнях привезли в Хохол, он баллотировался в депутаты Верховного Совета. Твардовский замерз, и его, чтобы разогреть, сразу потянули в круг. Он сбросил тулуп, а перед ним танцевала грудастая ба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ардовский разогрелся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иська, – показал на одну огромную грудь бабенки, – два сиська. А тут, – хлопнул себе меж ног, – колхозная кладо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хохоч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разу приняли за своего.</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15 ноября 201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ременный литературный процесс</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большим интересом читаю то, что пишет член правления Воронежской писательской организации Союза писателей России Александр Алексеевич Лисняк.</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книга Александра Лисняка «Визит к Евтерпе. Провинциальные записки о литераторах и литературе», Воронеж, «Новый взгляд», 2011 г. – 112 с.</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Размещена на сайте Секции Воронежских писателей «ПРОФИ»</w:t>
      </w:r>
      <w:r>
        <w:rPr>
          <w:rStyle w:val="FootnoteCharacters"/>
          <w:rStyle w:val="FootnoteAnchor"/>
          <w:rFonts w:cs="Times New Roman" w:ascii="Times New Roman" w:hAnsi="Times New Roman"/>
          <w:sz w:val="28"/>
          <w:szCs w:val="28"/>
        </w:rPr>
        <w:footnoteReference w:id="6"/>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ичихинщин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w:t>
      </w:r>
    </w:p>
    <w:p>
      <w:pPr>
        <w:pStyle w:val="Normal"/>
        <w:ind w:firstLine="709"/>
        <w:jc w:val="both"/>
        <w:rPr/>
      </w:pPr>
      <w:r>
        <w:rPr>
          <w:rFonts w:cs="Times New Roman" w:ascii="Times New Roman" w:hAnsi="Times New Roman"/>
          <w:sz w:val="28"/>
          <w:szCs w:val="28"/>
        </w:rPr>
        <w:t>«Русский поэт Анатолий Жигули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живя в Москве, родной город посещал практически нелегально. Однажды ему срочно нужно было найти Виктора Михайловича Поляко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он позвонил в писательскую организацию, никак не хотел признаваться, кто он и мы почти поссорились прежде, чем представились друг друг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мирно известный поэт и ученый Валентин Сидоров (да не помнят здесь о нем) также опасался родного Воронежа. Даже вынув Прасоло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з петли, воронежцы так и не увидели в нем поэта вселенского масштаба, предоставив это Москве. А Василий Белокрыл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розаик Божьей милостью, уехавший умереть в свою Дерезовку? К нему на похороны тоже не приехали писатели. Не изыскали средств. Может и справедливо, не сеял – не коси. В Москве первую книгу Белокрылова издал опять же Константин Симонов</w:t>
      </w:r>
      <w:r>
        <w:rPr>
          <w:rFonts w:cs="Times New Roman" w:ascii="Times New Roman" w:hAnsi="Times New Roman"/>
          <w:sz w:val="28"/>
          <w:szCs w:val="28"/>
          <w:vertAlign w:val="superscript"/>
        </w:rPr>
        <w:t>6</w:t>
      </w:r>
      <w:r>
        <w:rPr>
          <w:rFonts w:cs="Times New Roman" w:ascii="Times New Roman" w:hAnsi="Times New Roman"/>
          <w:sz w:val="28"/>
          <w:szCs w:val="28"/>
        </w:rPr>
        <w:t>. Так причем воронежские пис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дейчев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уж вспомнил про старшего моего товарища и учителя Виктора Михайловича Полякова, не могу к месту не рассказать случай из его жизн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ам он интеллигентный шестидесятилетний ребенок – за плечами война, борьба с бендеровцами (сколько он ни рассказывал, я так и не смог представить этого очкарика с пистолетом), работа на радио и в газетах, публикации в журналах, в том числе в «Новом мире» Твардовского, два сборника стихотворений – ждал третий. Ждали и мы, его младшие собратья, чтобы традиционно «порадоваться» на львиную долю гонорара. И вот в Черноземном издательстве в 1982 году выходит, наконец, книжка стихотворений  «Возвращ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нижка славная, даже редактор не смог сильно испортить, только внес некоторую пикантность. Например, в стихотворении «Простые вещи» у поэта была строка «не от ума – мы все умом не блещем». Редактор Виктор Будаков перенес акцент: «умом не всякий блещет». Тем самым отвел от себя подозрения. Но дело не в этом, поэт подал заявление о приеме в Союз писателей (рецензировал книжку и переживал Анатолий Жигулин), а тут оказалось, что его уже принимали и много лет как приняли, но документы в Москву тогдашний руководитель (воронежской писательской) Владимир Гордейче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е отправил по непонятным (или понятным?) причи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Будаков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сейчас пытливый читатель подумает, что я хочу облить грязью кого-либо из писателей или, впав в старческий маразм, забыл, к чему завел разговор. Напрасно. Я как раз хочу заявить обратное. Заявить безо всякой двусмыслицы, что среди писателей, по крайней мере воронежских, я плохих людей не то что видел меньше, чем в обществе в целом, но не встретил вообще. Ну, за исключением одного. О нем я тоже скажу впоследствии, если не забу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не хочу, чтобы о Будакове сразу же подумали плохо, как о редакторе. Все редакторы вмешивались в авторские тексты и правили «людского» страха ради, ссылаясь на цензуру. Когда в моей первой книжке я нашел: «И самовар мы с ним осушим» вместо «чарку горькую» вопреки жизненной правде, ведь чай не водка, много не выпьешь, и «два самолета мчатся», нарушая размер и смысл стиха, вместо «два истребителя» и т. д. и т.п., пошел разбираться к цензору. Михаил Давидович (Школьник) очень удивился: «да какая же государственная тайна в слове «истребитель?». Вот так редактировали нас свои же писатели-редак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пионские дели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 издательство «Молодая гвардия» в середине восьмидесятых оповестило меня, что мои «очень русские стихи» пришлись ко двору, и они готовы издать их отдельной книжкой в «Библиотечке молодых». Страдая словесным недержанием, я на работе (зарабатывал я директором Межобластного бюро пропаганды художественной литературы) расхвастался, а уже через месяц получаю из «Молодой гвардии» свою рукопись с письмом редактора, что стихи мои оказались не очень русские. Поделился своим недоумением с самым дорогим другом, самым православным поэтом Михаилом Гусаровым (он служил в правлении Союза писателей России), а тот выясняет, что по кабинетам издательства плотно походил Владимир Гордейч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 в 1989 году приняли меня в писательский союз в Воронеже и отправили документы в приемную комиссию. Осенью, на Кольцовско-Никитинских днях литературы просит меня зайти в гостиничный номер главный гость Воронежа, выдающийся русский поэт Юрий Поликарпович Кузнецов, тогдашний член приемной комиссии. Подписывает мне свою книгу и почти шепотом говорит, что в моих интересах нам в Воронеже не общаться, а по приему он будет за меня. Не сообщая фамилий, Михаил Иванович Гусаров рассказал все-таки о хождениях воронежских делегатов по их кабинетам. В Союз меня приняли хитро: сначала отложили дело до следующей книги, а через короткое время, когда все успокоилось, без всякой книги вернулись к вопросу и решили его положительно, что, как я видел по лицу того же Гордейчева, явилось шоком для него, да и для некоторых других. Вот такие шпионские страсти вокруг забубенного поэ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ичихинщ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очу закончить с «Подъемом». Чтобы не подумали, что я сам туда ничего не давал. А дал я туда, в бытность Евгения Григорьевича Новичихина поэмку-римейк «Ряженые». Было еще что дать, но эта вещица нравилась всем и самому Новичихину. И потянулись месяцы. В Москве на совещании работников Всесоюзного бюро пропаганды, на вечернем отдыхе почитал я поэмку за столом. Сибирские ребята попросили на память. Через месяц звонок из «Сибирских огней», хотят поставить «Ряженых» в номер. Прошу тайм-аут, иду в кабинет к Новичихину. Так и так, мол, хотят в « Сибирские огни», а я-то как давно хо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 говорит Евгений Григорьевич, – совсем не патриот своего журнала. Ты, наверное, забыл, кто тебя сделал, и как т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е такое, от чего я просто возненавидел себя беспамятного, неблагодарного, подлого. А в трубке сибирский поэт Макаров со своей стороны рассказывает мне, кто я такой, потому что я лично ему говорил, как был бы рад напечататься в «Сибирских ог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 извинился перед Новичихиным, мол, засомневался, время идет, ничего не известно. Он смилостивился, показал мне на стол, смотри, дескать, вот она, лежит на видном месте. Больше я ее там не видел ни в как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ёрный лю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pPr>
      <w:r>
        <w:rPr>
          <w:rFonts w:cs="Times New Roman" w:ascii="Times New Roman" w:hAnsi="Times New Roman"/>
          <w:sz w:val="28"/>
          <w:szCs w:val="28"/>
        </w:rPr>
        <w:t>«Алексей Михайлович Кочербито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тремился быть полезным, участвовать в жизни сообщества, но его тихонько оттирали и затирали, видно своего предела он достиг. Старожилы должны помнить его отчаянные строчки тогдашнему руководителю писательской организации Константину Локотков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после очередных похорон не пригласившему на поминки черный лю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немецки вежлив: «бит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ут же ищет дур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гроб нести, так Кочерб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одку пить, так Локо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 точно Новичихин, который всюду приглашал только себя и даже умудрился втихую повесить себе на грудь орден «Др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ичихин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вяносто третьем, после избрания Новичихина председателем правления, Белокрылов нервно курил у меня в кабинете и, ревя, как иерихонская труба, просил меня сказать, кто такой Новичихин: «Если поэт – прочти хоть четверостишие. Если прозаик – назови хотя бы повестушку. Почему писателями руководит неизвестно к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отвечу: «Фуфло».</w:t>
      </w:r>
    </w:p>
    <w:p>
      <w:pPr>
        <w:pStyle w:val="Normal"/>
        <w:ind w:firstLine="709"/>
        <w:jc w:val="both"/>
        <w:rPr/>
      </w:pPr>
      <w:r>
        <w:rPr>
          <w:rFonts w:cs="Times New Roman" w:ascii="Times New Roman" w:hAnsi="Times New Roman"/>
          <w:sz w:val="28"/>
          <w:szCs w:val="28"/>
        </w:rPr>
        <w:t>Об этом есть моя реценз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лые брючки Новичих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локрылов хоть и поэт в душе, но прозаик. С поэтами же куда сложнее. Евгений Григорьевич Новичихин, вспоминая нашего знаменитого земляка Алексея Прасолова, как-то высказал давнюю обиду. На совещании молодых Прасолов сел рядом с начинающим Евгением, а поскольку был старше, уже позволил себе энную дозу. Да и с собой прихватил распечатанную бутылку «червивки» в брючном кармане. Пока сидел спокойно, ничто не предвещало беды. Даже когда вскочил горячо доказывать правоту – обошлось. А вот когда садился, бутылка в кармане сделала реверанс в сторону белых, очень замечательных и редких по тем временам брюк Новичихина…. То есть, усадив двух человек рядом, судьба всеми реалиями и деталями сразу разделила, развела их по местам. Прасолову… писать, Новичихину руково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нула в речке щу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pPr>
      <w:r>
        <w:rPr>
          <w:rFonts w:cs="Times New Roman" w:ascii="Times New Roman" w:hAnsi="Times New Roman"/>
          <w:sz w:val="28"/>
          <w:szCs w:val="28"/>
        </w:rPr>
        <w:t>«В 2001 году на очередной выборной кампании в местные органы власти мне пришлось работать в избирательном штабе вместе с одним милиционером. Дознавшись, что я какой-то там поэт, милиционер сразил меня наповал эрудицией (все стало на место позже, когда он после Новичихина возглавил комитет по культуре), много вас, поэтов, мол, может и Новичихин поэт? И что же он написал, «утонула в речке щу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ичихин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помнился девяносто пятый год. Готовили к изданию писательский коллективный сборник, воронежский гостинец под названием «Березовая роща». Я редактировал поэзию. Приносили побольше, чтобы выбор был. Евгений Григорьевич принес, что называется под расчет – начальник. К тому же «убедительно» попросил не редактиро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шлось оставить как есть. Теперь, когда читаю – не могу сдержать рыданий: «Любовь моя, моя деревня русская! Печаль неугасимая моя! Ты смотришь на меня глазами грустными до срока пожелтевшего жнивья». Шут с ней, с декларацией банальностей, с желтыми (шакальими) грустными глазами – так автору видится, да и надоела плохая рифма «синий – России». Но родившийся в деревне (и не только) должен знать, что жнивье пожелтеть до срока, даже упади ты с высокого дуба, никогда не сможет, потому что жнивье – это солома, оставшаяся в поле после уборки урожая, проще – стерня, скошенное п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ли брали воду возить, не надо рваться в скаку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того же Виктора Викторовича Будакова настолько прост, что весь на виду. Для него рифмы, звуки, музыка – вещи совершенно не обязательные, он лишен слуха. Он отталкивается от информации. Услышал или прочитал интересный факт, садись и зарифмовывай, складывай слова, словно кирпичики, строй из этого факта информационное сооружение: «Добро и зло не безымянны, бывает разным незабвенье: Борис и Глеб – из убиенных! А Святополк – из окая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и здесь не ночевали, человек делится прочитанной информацией, правда несколько неуклюже. Поэзия мыслит образами. А по Гете «произведение приводит нас в восторг и в восхищение именно тою своею частью, которая неуловима для нашего сознательного понимания…». Способ Будакова абсолютно бесперспективен, ведь поэтическую информацию такие рифмованные строчки нести не могут, они противоестественны по сути, не прожиты. А обычная информация интереснее в первоисточнике, там она не нарушена жестокой необходимостью рифмования. Зато сердце не болит, менты не забер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раз, начиная баловаться рифмой, Будаков становится таким неуклюжим, словно русский язык не является ему родным: «Был близок Дон – живая воля! И песни пели до утра, где близок Днепр, где – близко Волга, Что братьям кровная с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 написал, а читатель гадай, что такое «живая воля» и каким братьям кто «кровная сестра» и вообще – о чем это? Этими сестрами и братьями Виктор Викторович, как я понимаю, грешит не зря – прибавив к ним восклицательных знаков, он старается восполнить недостаток чувств, эмоций, недостаток жизни: «Яры, холмы, реки осенней сталь – Мой край донской, где две сестры сошлись, – Где Украина – высь моя и даль и где Россия – даль моя и высь». Как видим, жизни не прибавилось, где Украина и где Россия еще догадаться можно, но какие сестры и зачем они сошлись – это уже зага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сутствии поэтического слуха у Виктора Викторовича говорят, кричат его же две строчки, поставленные им же, как эпиграф на его же с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Я и сын черноземных поле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и сын многозвездной вселенно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и какой-то сын – странная компания. Или он так неуклюже поставил соединительный союз? Кто же после этого будет читать стихи дальше? Дорогие поэты, нельзя использовать части речи вместо наполнителей, недостающих слогов. Вспоминается остроумная подковырка из коммунистических времен Михаила Гусарова по этому пов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род и Партия един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е верно? Да. Но вот конфуз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ут затесался вроде кли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единительный союз…</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так получается, когда за дело берется настоящий литера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тати, Виктор Викторович также заслуживает всяческого уважения, причем, не столько как руководитель, но более всего, как краевед, кем его и принимали в творческий союз. Очень жаль, что он пишет стихи. Как говаривал его коллега по издательской работе Эдуард Баранников, если брали воду возить, не надо рваться в скакуны».</w:t>
      </w:r>
    </w:p>
    <w:p>
      <w:pPr>
        <w:pStyle w:val="Normal"/>
        <w:ind w:firstLine="709"/>
        <w:jc w:val="both"/>
        <w:rPr/>
      </w:pPr>
      <w:r>
        <w:rPr>
          <w:rFonts w:cs="Times New Roman" w:ascii="Times New Roman" w:hAnsi="Times New Roman"/>
          <w:sz w:val="28"/>
          <w:szCs w:val="28"/>
        </w:rPr>
        <w:t>У меня есть рецензия на поэтические потуги Будакова «Фига в карман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нимая поэт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pPr>
      <w:r>
        <w:rPr>
          <w:rFonts w:cs="Times New Roman" w:ascii="Times New Roman" w:hAnsi="Times New Roman"/>
          <w:sz w:val="28"/>
          <w:szCs w:val="28"/>
        </w:rPr>
        <w:t>««Я – не отсюда», – решила в 1995 году, когда ей исполнилось восемнадцать лет Алена Поярков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и издала свою первую книгу с этим названием. Трудно было поверить, что у юной поэтессы такой внушительный жизненный опыт, что она по Божьему велению владеет тонкими инструментами мастера, что она в самом простом сюжете заставляет звучать все существующие тона и полутона: «…Одна из ста тысяч, простая, растает снежинка у рта. Ты ахнешь и скажешь: Какая! А я прошепчу – Красота! И мы помечтаем немного, Как встретим вдвоем Новый Год. Но, верный Всевышнему Богу, Снег знает – зачем он ид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чки жили и дышали, радость и слезы автора передавались читателю. Никто у нас так прилюдно не вскрывал свои душевные болячки, никто так открыто не говорил о любви. Алену (Елену Константиновну Игнатьеву) испугались сразу – раз она о себе так, как же она думает о других, она может знать в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круг её любовной лирики возникли сплетни. Вокруг её негромкого имени стена зависти, злобы и неприятия. Ничего не сделав плохого людям, а может, как раз потому, Алена удивительно быстро нажила врагов и недоброжелателей среди воронежских литературных чиновников. Самый молодой член Союза, Алена не избирается ни в какие литературные тусовки, о ней молчат критики, ей забывают послать приглашение на собрание или позвонить о предстоящем мероприя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разу её книгу не поставили в план, ни одной строчки Алены Поярковой не издано при поддержке воронежской писательск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и в 2012 году издал за счет денег, выделяемых областной администрацией на издание книг, пустяшную книжонку в толстой блестящей обложке «Былого лики и че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тукач ли Буд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итирую Лисня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стати, насчет органов. В СССР многие чиновники смолоду привлекались к сотрудничеству с КГБ. Сразу, при вступлении в должность. Сначала человек не может отказать в какой-то мелочи, а потом: хвост вытащит – нос воткнет… Зато карьера почти всегда обеспечена (как говорится) при полном служебном несоответствии. Особенно это касалось отраслей, связанных с пропагандой. Вот откуда появлялись руководители и чиновники бройлерского типа с незамутненными от мыслей и совести глазами (Возможно, Новичих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сяких умозаключений, только на уровне присказки: знаем мы Вас, были Вы у нас, после Вас чемодан пропал у нас, мы не говорим на Вас, но кроме Вас никого не было у нас. Итак, в середине девяностых за сотню долларов я заполучил большую папку документов по событиям 93-го года. В основном копии, но ведь печати и подписи первых лиц, в основном Ельцина, Хасбулатова, Руцкова на Приказах и Указах очень проясняли картину самих событий и активности их участников от родной милиции до Моссада. Я на работе хвастался приобретением, отвечая на здравый вопрос: «А зачем тебе?», самодовольным: «На-а-до!» Вот зачем у меня так упорно их выпрашивал хоть на денек Виктор Викторович (Будаков) остаётся только догадываться. Использовать их – быстрее солнце погаснет, Виктор Викторович в ладу с любой властью и начальством. Я не устоял. Больше документов я не видел. Я ставил жесткие условия, мол, документы или доллары. Видно за эти документы долларов там тоже не д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удаков – не почетный гражданин Вороне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pPr>
      <w:r>
        <w:rPr>
          <w:rFonts w:cs="Times New Roman" w:ascii="Times New Roman" w:hAnsi="Times New Roman"/>
          <w:sz w:val="28"/>
          <w:szCs w:val="28"/>
        </w:rPr>
        <w:t>«Будакова обидели в десятом году и это прискорбно. На самом последнем заседании правления, членом которого я состоял, Заслуженный работник культуры РФ, лауреат всех воронежских и многих Всероссийских литературных премий Виктор Викторович был выдвинут на звание или должность, я не разбираюсь, Почетного гражданина города. И вот – досадный обло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этих «почетных» видел. Всегда за рулем, по сторонам не смотрю. А тут пришлось пехтурою через площадь Ленина. Глянул за угол областной библиотеки, батюшки… Все знакомые. Все красивые. Все любимые. Там и художник Василий Криворучко, там и писатель Гавриил Троепольский, ученые, герои…. Благообразные, одухотворенные лица. А посреди стенда какое-то не то абстрактное пятно, не то корова пролетала. Подошел специально, узнал – бывший губернатор, бывший мэр, а еще раньше, бывший заводской бригадир (должность давали на вырост) бывшего завода, бывшего города, бывшей губернии, бывшего государства Александр Ковал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ами себя учреждаем, сами себе вруча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08 году на правлении было решено учредить новую литературную премию, так как предыдущие все они получили. У Евгения Григорьевича и название придумано: «В прекрасном и яростном мире». Учредили и сразу же вопрос – кому? Я ринулся с моей вечной идеей, мол, нужно обязательно поддержать молодых, например, присудим Поярковой, у неё и книга в «Российском писателе» вышла в этом году… Смотрят на меня, как будто я обделался. Извинился, может, что не т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мия, говорят, пойдет Виктору Будакову. Я на Будакова смотрю, он в этих премиях, как бродячий пёс в репьях. Все, наверное, авансом, в ожидании нетленки в каком-нибудь жанре. Неудобно. Посудите сами, правление учреждает литературные премии и вручает членам правления…. Это я так выступаю. На что мне председатель Евгений Григорьевич (Новичихин) и говорит, мол, правильно, мы учреждаем – мы и присуждаем, тем более деньги на премию буду добывать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таким образом и растут нарци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ауреат – взволнованный за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помнилось, как в бытность Виктора Будакова директором литературного музея, на границе веков зашел я к смотрительницам выпить чаю. Вижу, посмеиваются они ехидно, прячут от меня что-то за спину. Выпросил, показали – новая книжка стихов шеф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стенки – донское село, «Жемчужина палеолита», Здесь столько костей нанесло, Здесь столько в земле их сокрыто, Что царь их доставить велел В кунсткамеру новой столицы, И – дабы никто не посмел От прошлого уклониться!». Это не косноязычие. Это больше безграмотная речь ВЗВОЛНОВАННОГО ЗАИКИ. Откуда и чем нанесло, почему столько сокрыто, что царь их (все?!!) велел доставить в кунсткамеру, дабы никто не посмел уклониться? Как, куда уклониться? Не ведаю, о чем это и что это за жанр, но </w:t>
      </w:r>
      <w:r>
        <w:rPr>
          <w:rFonts w:cs="Times New Roman" w:ascii="Times New Roman" w:hAnsi="Times New Roman"/>
          <w:sz w:val="28"/>
          <w:szCs w:val="28"/>
          <w:u w:val="single"/>
        </w:rPr>
        <w:t>сие самый типичный пример творчества Виктора Викторовича Будакова</w:t>
      </w:r>
      <w:r>
        <w:rPr>
          <w:rFonts w:cs="Times New Roman" w:ascii="Times New Roman" w:hAnsi="Times New Roman"/>
          <w:sz w:val="28"/>
          <w:szCs w:val="28"/>
        </w:rPr>
        <w:t>. Заслуженного работника культуры РФ, лауреата Всероссийских литературных премий им. Бунина (1996), им. А.Т. Твардовского (2004), им. Ф.И. Тютчева «Русский путь» (2007), премий им. А.П. Платонова (2001), Воронежского отделения Союза писателей «В прекрасном и яростном мире» (20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здарю в тягость тала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 же нам достаточно понимать, что у литераторов и литературных чиновников полюсные задачи. Последним нужно окружать себя именно бездарными людьми, графоманами, им нужна поддержка в определенные моменты избраний и голосований, в конце концов, им нужен выгодный фон. В связи со сказанным, вспоминаю как Анатолий Ионкин, автор не только лирических, но и многих сатирических, искрометных юмористических стихотворений жаловался мне почему-то шепо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знаешь, Саш, после нашей встречи с читателями, Новичихин подошел и со злом, сам аж белый, попросил меня не читать юмора, когда вместе выступа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ерегите детей и внуков от книжонок Новичихина и иже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тирую Лисня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том две тысячи восьмого застаю Евгения Новичихина печальным и злым, с газетой «Воронежский курьер» в руках: «Посмотри, какой-то гад написал. Я всё равно узнаю к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отрю – узнавать-то нечего, газета известная, подпись – Галина Киреева, домохозяйка. Название статьи… да!.. холодный пот прошибает: «ЗАЩИТИМ ДЕТЕЙ ОТ … ПИСАТЕЛЕЙ». Купил газету, прочел. Гад не тот, кто статью написал, а кто этих писателей на свет плодит. Материал настолько показательный, что как не старался я сдержаться, а привожу полностью, как 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моей юности было овеяно поэзией шестидесятников. Я и мои подружки в конце шестидесятых – начале семидесятых взахлеб, наизусть читали друг дружке Евтушенко и Рождественского, Ахмадулину и Вознесенского. Воронежская поэзия развивалась в ногу с общесоюз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ое время расставило свои приорит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в моих руках сборник стихотворений «На орбите кольца» члена Союза писателей России Людмилы Кузнецовой. Таких томов со своими стихами не видели при жизни ни Жигулин, ни Пушкин, ни Фет – по толщине и красоте. А вот вам язык произведений, основной инструмент литератора: «Когда могу из древностной пращи стрелять прицельно по любому горю…» – даже если автор имеет в виду д р е в н ю ю пращу, то всё равно из неё не стреляют. «Дремучий лес качался от ветрил…» – наверное, она имела в виду ветер, ведь ветрила – это парус. «То вниз, то вверх. На днище, на олимп…, Ближе к корягам, камням – их в избытке на днище…» – может Кузнецова хотела сказать «на дне», ведь днище бывает у лодки. А чем не шедевр «Как удержаться на вздыбленном гребне заката, чтоб не свалиться за борт иль не выпасть за катет?» Видимо, не беда, что автор не знает значения слова «катет», главное в рифму. Прочтите дальше: «Нажитое положив в котомку, по крутому срезу борозды, ухватившись чудом за соломку, вдаль иду сквозь облако беды…». Оставим первые смешные строчки и попробуем понять суть последних: если бы глагол «иду» заменить глаголом «плыву», то пришла бы на ум поговорка об утопающем. Ну а соломка вместо соломинки… Сегодня молодежь спасает не соломинка, а соломка…Маковая… И облако тут само собой разуме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очем, оставим словоблудие автора на ее совести, ведь Людмила Кузнецова и сама открыто и честно (правда, не совсем вразумительно) объясняет свое кредо: «Еще что не хватало… когда я живу на доннике (?) родного языка… Слагать стихи, тряся родную речь, проваливаться в вырытые ямы – вот мой у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ие ужасы предлагают 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тому, возблагодарите Господа, мои дорогие сверстницы, что в пору молодости нам довелось читать не нынешних авторов. И берегите своих детей и внуков от современных кни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 автора может быть резок, но возразить трудно. Здесь разговор о вкусе, литературе совершенно неуместен. А об элементарных правилах родного языка с этими писателями говорить уже бесполез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ж. В точ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дна шайка-лей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итирую Лисняка: </w:t>
      </w:r>
    </w:p>
    <w:p>
      <w:pPr>
        <w:pStyle w:val="Normal"/>
        <w:ind w:firstLine="709"/>
        <w:jc w:val="both"/>
        <w:rPr/>
      </w:pPr>
      <w:r>
        <w:rPr>
          <w:rFonts w:cs="Times New Roman" w:ascii="Times New Roman" w:hAnsi="Times New Roman"/>
          <w:sz w:val="28"/>
          <w:szCs w:val="28"/>
        </w:rPr>
        <w:t>«Взять руководителя… на протяжении десятилетий… областного управления (культуры) Ивана Образцова. В самой культуре, в искусствах он никто. Это естественно, чтобы поддерживать форму (например) музыканту, ему каждый день необходимо проводить за инструментом в среднем по пять часов. Как писателю – читать. А чтобы двигаться вперед – еще больше, об этом знают все люди искусства. А когда же чиновничать? Но замену этому чиновнику найти среди выдающихся деятелей культуры Воронежа, уверен на сто процентов, невозможно, также как и в писательской среде Новичихину. Как трудно это сделать в Центре, мы убедились на переназначениях министров. Наверное, не осознавая почему, но вполне понимая свою незаменимость, они и благословили два года назад на всеобщее обозрение уличную рекламу – портрет Евгения Новичихин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с подписью «поэ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кто не против, но местным министрам хорошо бы озадачиться, а какое же такое стихотворение написал поэт (ибо поэты пишут стихотворения), а еще лучше процитировать это выдающееся творение. Ведь любознательные горожане это пытаются сделать за них и невольно вспоминают Андерсена, вернее, его голого ко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ичихин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ышел альманах «Стражник», №3 май 2012 год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м статья Александра Лисняка в рубрике «Ликбе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отрывок из статьи «ХОДИТ ПЕСЕНКА ПО КР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то все меркнет по сравнению с предисловием, написанным членом Союза писателей Евгением Новичихиным (по образованию техник по лесу, одно время руководил парикмахерскими и Воронежским отделением Союза писателей) к сборнику стихов и прозы Марии Соколовской «Взрывные согласные». Посетовав, что «за многие века развития поэтического творчества тематический выбор стихотворца практически исчерпан», а, значит, сегодня еще более важен выбор художественных средств, Новичихин здесь же утверждает, что автору совсем не обязательно размышлять над тем, почему у нее в стихах рифмы приблизительные, а нередко вообще отсутствуют. Вместе с автором Евгений Новичихин идет дальше: «Например, в стихотворении «Входишь в подъезд наконец-то, а там леса…» Соколовская передает состояние разлома в душе, не используя даже знаков препинания. И это в данном случае выглядит вполне оправданным. Это позволяет автору выражать свои мысли более свободно, не нанося никакого ущерба поэтическому сл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дные наши классики Николай Васильевич, Александр Сергеевич! Тургенев, Лесков, Толстой…. Они, оказывается, наносили знаками препинания ущерб своим творениям. А лохи ученые, наши преподаватели, доказывающие, что из-за запятой может погибнуть человек! Помните школьный пример: «Казнить нельзя помило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ия – автор действительно молодой и перспективный. Поэтому подобные высказывания «от лукавого» несут непоправимый вред не только ей, но и другим начинающим стихотворцам. Сам-то Новичихин, вопреки оригинальному тексту Соколовской, даже в одной процитированной им строчке поставил свою запятую. Правильно, Маша, правила русского языка обязательны, для литераторов тем более. Как и правила стихосложения. Вот как об этом просто сказал Эдуард Багрицкий: «Стихотворение – это прототип человеческого тела. Каждая часть на месте, каждый орган целесообразен и несет определенную функцию. Я сказал бы, что каждая буква стиха похожа на клетку в организме: она должна биться и пульсиро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ь Багрицкому больше, чем Новичихину, товарищ Маша, ведь он Мастер. И поняв такую простую истину, не захочешь производить на свет уродцев без ног, а то и без головы. А что касается свободы выражения своих мыслей, так это значит, что автор еще не достиг достаточного мастерства, вот в чем правда. Это доказывает и проза Соколовской, в которой автор достаточно свободно и ярко, по-взрослому поведала читателям незамысловатую, но захватывающую историю. Нужно стремиться к такой же свободе в стих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ольких поэтических душ загубили новичихинцы и ещё сколько загуб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лагиат, обряд погребения или враг рус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шел альманах «Стражник», №4 август 201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м статья Александра Лисняка «Ликбез», где рассказывается о Викторе Будак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ита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ниг много, глаза разбегаются. Почему-то захотелось взять эту, скромную на вид, но интригующую названием «Отчий край Ивана Бунина». Тем более и автор знаменитый, лауреат многих литературных премий Виктор Будаков. Как выбрать стихотворение, с какого нач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сразу отвратило прозаизмом перечис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ухие поля, золотые поля на родине Бу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рем следующее: «Большая Дворянская, Старый Бег – стоял в два крыльца здесь дом…» Опять проза, причем с плохой ритмикой даже для про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е: «Поля, перелески. Холмистые дали – Здесь в детстве в подстепной усадьбе он ж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 это уже плагиат, сразу вспоминается «Служил Гаврило почтальоном, Гаврило почту разнос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так далее: «Времена. Дороги. Страны…», «Каменка. Вишневый ряд, малина…», «Полночная песнь. Беларусь. Холмы. Да леса. Да оз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ть и повеселее, например: «Русь. Отчизна, даль НЕИСХОДИМАЯ». Хоть голову поломаешь, что бы это значило? А тебе уже следующее: «Едет славный Дон Кихот, приезжает он в Россию – Край хлебов НЕИСКОСИМЫХ»… Вот вам. Сам в селе родился, столько хлеба скосил и обмолотил и на «Сталинце», и на СК-4 с прицепным еще копнителем и на модернизированном СК-3, но неискосимых хлебов не встречал, даже и слыхом не слыхи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корявый слог непростителен даже прозаику, но когда косноязычие мешает воспринимать смысл, так и хочется, как в анекдоте про чукчу, дать щелбана и попросить показать на пальц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радостно ль Бунин пленен / Орловской степною отчизной, / Где что ни деревня – как тризна / В пиру у грядущих врем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знаю, лучше ли было радостно плененному Бунину в степной, а может в лесной орловской отчизне, но понять, что такое деревня как тризна (обряд погребения или пир на похоронах) в (на?) пиру у грядущих времен – извините. Может и тупой, но целый день в голове перепел долбил: «пир в пиру, пир в пи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начинаешь думать о врагах русской культуры, начинаешь искать ведьм. Кто же издает такие «шедевры»? В данном случае межнациональный гуманитарный Центр «Грейс». Ага, может бы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от он, воронежский лауреат всех мыслимых и немыслимых литературных премий – Виктор Викторович Буд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итая Новичих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ятно почитать про историю Воронежской писательской организации, в которой было и есть много хороших прозаиков, поэтов, критиков, но есть и примазавшиеся к ним. Ярчайшим примером является Евгений Новичих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же он написал об истории писательской организации, размещенной на с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л, что руководил писательской организацией «поэт, прозаик, переводчик Евгений Новичихин (1983-198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думаю, многие знаю, что Новичихин не поэт, не прозаик и не переводч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отмечает Алену Пояркову. Но из рассказа Александра Лисняка мы знаем, как Новичихин её униж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отмечает Дегтева. Но мы знаем, как он вместе со своими корешками Будаковым и Евсеенко изживали Дёгтева, а Евсеенко даже написал статью «Нераскаявшийся и непрощённый» (журнал «Подъем», №4, 2006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особо отмечает заслуги своего «шефа»: «… Растерянность эту нам удалось преодолеть лишь осенью 2007 года. Это произошло при поддержке управления культуры и туризма области и лично его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дет на смену этому руководителю другой, он «шефа» и не вспомн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пишет, что учредили премию «регионального отделения Союза писателей России. Назвали её платоновской строкой… Вручили премию уже дважды Виктору Будакову – за книгу «Подвижники русского слова» и Ивану Евсеенко – за сборник рассказов «Вознес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то это за премия и как ее вручают, мы знаем из рассказа Александра Лисня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пишет, что «Высокое звание заслуженного работника культуры России носят Виктор Будаков…, Иван Евсеенко, Евгений Новичих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тя бы из скромности себя не упомяну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она, «мафия», о которой ярко высказался критик, устроивший драку в  писательск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пишет: «Лауреатами престижных литературных премий являются, Виктор Будаков (им. И.Бунина, А. Платонова, А. Твардовского, Ф. Тютчева «Русский пу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знаем, кто таится под  новичихинскими «лауреа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х Егор Исаев точно назвал: «ла-у-рь-я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пишет о другом «лаурьяте»: «… Иван Евсеенко (им. В. Кубанева, …. Олимпийского комитет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ает вопрос, Ваня Евсеенко что, через перекладину прыг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упоминает себя: «… Евгений Новичихин («Золотые вилы» журнала «Крокодил», им. М. Булгакова, А. Платонова, Центрального федерального округа России, форума «Культурное достояние Вороне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 уж, какое достояние для Воронежа Новичихин, знает и мал, и ст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от «Крокодила» премию получил, в точку попа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на вилы, тоже симво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вичихин пишет: «а также член-корреспондент Международной Славянской, Международной Кирилло-Мефодиевской, Санкт-Петербургской Петровской академий – Виктор Буд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ством Будакова в ордене меченосцев, тамплиеров, а также госпитальеров никого не удивиш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пишет: «Званий Почетных граждан городов и сел, Почетных работников различных ведомств удостоены … Иван Евсеенко … Евгений Новичих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сящие данные Новичихиным звания люди разве что от незнания счастливы, а если поймут, что все это фуфло, всё равно не сгорят от сты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пишет: «По доброй традиции воронежские писатели и сегодня активно занимаются общественной деятельностью. Их имена представлены в руководящих органах Союза писателей России (Иван Евсеенко, Евгений Новичих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обвинил в преступлениях старичков-писателей из Секретариата Союза писателей Иван Евсеенко, мы читали в статье «Шеф-повара изящной словесности», опубликованной в «Литературной газете», №6 (6210) от 11 – 17 февраля 2009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далее: «… являются членами городской комиссии по культурному наследию Виктор Будаков, Евгений Новичих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откуда и замалчиваются настоящие творцы, а выпячиваются новичихин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е, что в «совете по книгоизданию при управлении по делам печати и средств массовых коммуникаций Виктор Будаков, … Иван Евсеенко,… Евгений Новичих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и богатыря, которые забрались всюду и везде, и мудро смотрят из-под богатырской рукавицы где бы еще что-нибудь хапну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но, почему с подачи Новичихина и Будакова издают на наши деньги многокилометровую трескотню Ивана Евсеенко; с подачи Будакова и Евсеенко – тонюсенькие книжонки «поэта в подгузниках» Евгения Новичихина; с подачи Евсеенко и Новичихина – лишенные чувств, мёртвые словесные сложения «лаурьята» многочисленных премий Виктора Буда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вичихин пишет: «В эти юбилейные дни хочется добрым словом вспомнить многих писателей-земляков, ушедших из жизни, но оставивших яркий след в отечественной литерату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ресно. Он ведь всем этим, оставившим яркий след, рыл я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Гавриил Троепольский… Посвятивший свое творчество борьбе с бездуховностью, писатель отличался художественной смелостью, глубоким пониманием того, как и на каких путях должно происходить совершенствование личност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травили Троепольского рассказывать не надо. Одних анонимок на него сколько уш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ничего умнее не смог Новичихин написать про Троепольского кроме того, как Гавриил Николаевич бросал шахматную до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вичихин пишет: «Алексей Прасолов… Его стихи нередко относят к так называемой «тихой» лирике. Но можно ли ныне представить себе без этого имени, без его стихов громкий голос отечественной поэз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кто же, как не новичихинцы, затащили Прасолова в пет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ичихин пишет: «Только в самое последнее время отметили 105-летие Гавриила Троепольского… 70-летие Василия Белокры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 наверное, много выпил Новичихин на юбилеях, чтобы потом такую гнусь про Троепольского писать… Чтобы примазаться к Белокрылову, который на нюх не переносил этого горе-твор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 только вот про то, как втихаря орден получил, об этом забыл написать Новичихин. Ведь понимал, что достойнее его любой из писателей, и знал, как достойного обой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хой сап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спросить, да неужели никого другого не нашли, чтобы от души написал о коллегах, а не как Новичихин, где приврет, где себя выпятит, где примажется, знает, многое ему и тут сойд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кр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агаю читателям еще один фельетон Александра Лисняка «О воспоминаниях, мистике и окружностях» (обзор книжной продукции): «Все произошедшее уже неоспоримо, поскольку в реальности существует. Но все реальное имеет и свою мистическую сторону. Например, уж не знаю, кто так подставил власти нашего многострадального города, предложив развесить по его улицам портрет Евгения Новичихина с подписью «поэт». Люди от культуры, разглядывая импозантного  седоватого мужчину, ломали головы и пытались отыскать в интернете и библиотеках стихотворения Новичихина, поскольку были уверены, что поэты пишут стихотворения. Находили пародии и другие смешилки за этой фамилией, детские стишки, даже стихотворные переводы… А вот стихотворений – увы.</w:t>
      </w:r>
    </w:p>
    <w:p>
      <w:pPr>
        <w:pStyle w:val="Normal"/>
        <w:ind w:firstLine="709"/>
        <w:jc w:val="both"/>
        <w:rPr/>
      </w:pPr>
      <w:r>
        <w:rPr>
          <w:rFonts w:cs="Times New Roman" w:ascii="Times New Roman" w:hAnsi="Times New Roman"/>
          <w:sz w:val="28"/>
          <w:szCs w:val="28"/>
        </w:rPr>
        <w:t>И тогда решили так: рекламщики допустили ошибку, перепутав  букву «ё» с «э». Конечно же, Новичихин – поёт! Вон он как смахивает на такого же импозантного Валерия Сюткина. Только, может, еще талантливее, с диапазоном Газманова,  а тембром Буйнова. Не знаю, приставали люди на улицах к Новичихину с просьбой спеть  за копеечку? Но вот таких, которые верят написанному даже на заборах, оказалось тоже немало. Уж если написано «суй», суют и головы, и другие части тела, хоть ты вбей там десяток двухсотых гвоздей. А уж если поэт, то значит, так оно и есть. И когда я почти поверил в «поэта», мне попадается на глаза толстая, блестящая обложкой книга Новичихин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написанная прозой…</w:t>
      </w:r>
    </w:p>
    <w:p>
      <w:pPr>
        <w:pStyle w:val="Normal"/>
        <w:ind w:firstLine="709"/>
        <w:jc w:val="both"/>
        <w:rPr/>
      </w:pPr>
      <w:r>
        <w:rPr>
          <w:rFonts w:cs="Times New Roman" w:ascii="Times New Roman" w:hAnsi="Times New Roman"/>
          <w:sz w:val="28"/>
          <w:szCs w:val="28"/>
        </w:rPr>
        <w:t>Эту книгу я бы никогда не взял в руки, но «четвертая власть», вернее «пятая нога собаке», а еще точнее СМИ все же отрабатывают хлеб своей «независимости».  В №140 газеты «Коммуна» за двенадцатый год бросился в глаза материал с подзаголовком «Известный воронежский поэт выступил как мемуарист». И обширная статья (наверняка будущего претендента на писательский билет) об очередном томе Новичихина, изданном за бюджетные средства, ахи и придыхания в духе Лизоблюда или какого-то иного Табаки: «замечательный детский поэт», «талантливый рассказчик» и прочее, и прочее… И выдернутые из этого тома эпизоды, которые автору «Коммуны» показались наиболее значимыми. Вот, например, о Восьмом съезде Союза писателей СССР,  проходившем в 1986 году, о «той буче, которую учинила грузинская делегация пис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зинские писатели (а с ними и руководство республики) усмотрели в рассказе «Ловля пескарей в Грузии» русского писателя Виктора Астафьева оскорбление (ни больше, ни меньше!) национальных чувств грузинского народа. И демонстративно покинули съезд. Тогда решено было просить Троепольского взять на себя миротворческую миссию. Он согласился. По сути дела, – пишет Евгений Новичихин, – Троепольский своим выступлением закрыл амбразуру скандала. …Говорил о дружбе русского и грузинского народов, о своем личном отношении к этому народу… и от имени редколлегии «Нашего современника», членом которого все годы был, принес грузинской делегации извинения. И писатели из Грузии(?) вернулись в зал заседаний съез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вим чувства и мысли по поводу выдающегося писателя ХХ века Астафьева и его легендарного рассказа,  кстати, о той самой дружбе. Ведь воспоминания Новичихина – о писателе-земляке Троепольском, с которым дружить и общаться было за великую честь. Так вот, из первых рук говорю, что не только этот эпизод своей жизни Гавриил Николаевич считал своей ошибкой.</w:t>
      </w:r>
    </w:p>
    <w:p>
      <w:pPr>
        <w:pStyle w:val="Normal"/>
        <w:ind w:firstLine="709"/>
        <w:jc w:val="both"/>
        <w:rPr/>
      </w:pPr>
      <w:r>
        <w:rPr>
          <w:rFonts w:cs="Times New Roman" w:ascii="Times New Roman" w:hAnsi="Times New Roman"/>
          <w:sz w:val="28"/>
          <w:szCs w:val="28"/>
        </w:rPr>
        <w:t>Ранее я писал о воспоминаниях Новичихина и прочих чиновников от литературы о тех же Прасолове и Жигулине. Там нет и речи о стихии чувств и слов, а все больше о пристрастиях. В томе, под названием «Былого лики и черты» – то же самое, особенно возмутительно о Евгении Титаренко, без того пострадавшего от  космического тщеславия родственничков – Горбачевых. Очевидно, не дает покоя слава талантливых земляков. И буквально несколько слов о стиле «талантливого рассказ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буду лукавить, прочитал я достаточную долю тома – все-таки о знакомых, товарищах, о моей судьбинушке. Читал бы и дальше, будь эти материалы написаны, пусть не «талантливым рассказчиком», но хотя бы малюсеньким художником с рудиментом творческого дара. А тут сплошная казенщина. Вот  несколько отрывков-обрывков фраз всего с одной страницы Новичихинского текста.</w:t>
      </w:r>
    </w:p>
    <w:p>
      <w:pPr>
        <w:pStyle w:val="Normal"/>
        <w:ind w:firstLine="709"/>
        <w:jc w:val="both"/>
        <w:rPr/>
      </w:pPr>
      <w:r>
        <w:rPr>
          <w:rFonts w:cs="Times New Roman" w:ascii="Times New Roman" w:hAnsi="Times New Roman"/>
          <w:sz w:val="28"/>
          <w:szCs w:val="28"/>
        </w:rPr>
        <w:t>«Его биография начиналась…», «…занимался только литературным трудом», «работал еще больше и плодотворнее…», «В ней изображены важнейшие события эпохи», «справедливость восторжествовала» и т.д. Но если эти канцеляризмы, чиновничьи штампы можно было бы простить  (автор-то кто?), то полную глухоту к слову и неумение выразить мысль более-менее художественно – ну никак! Уж хотя бы реже «жег глаголом «был» сердца людей»:  «был в этих вопросах щепетильным», «он был удивительно начитанным», «память у него была отменной», «он был интеллигентом», «был добр и внимателен», «был как мой ровестник», «он был членом нашего сообщества», «Люфанов был первым…»  И это тоже  примерно с одной страницы текста о Люфанове, самом веселом и сердечном человеке и писателе. Вот тут я и с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какой же вывод? С одной стороны, может быть «замечательный рассказчик» и «известный поэт» решил стать известным миротворцем? А что – прочтет наша президентская парочка, как надо с великим грузинским народом обращаться, и пошлют нас во главе с Новичихиным бить челом, извиняться  за нашу сермяжность, за писателей Астафьева и Толстого, а грузины, глядишь, и сядут с нами за общий стол какого-нибудь съез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 другой стороны, может, выделил департамент губернатора копеечку на издание книг, а издавать-то и нечего.  Вот и подсобрал зам. председателя правления писательской организации Новичихин свои заметки-воспоминания о писателях, о своей деревеньке (уже и отдельной книгой издавал), о своих поездках по городам и странам… Даже газетные заметки советских времен черт знает зачем… Набралось аж на триста страниц, когда ж тут редактировать? Получи, читатель (вряд ли таковой найдется), тысячу экземпляров газетной шелухи.</w:t>
      </w:r>
    </w:p>
    <w:p>
      <w:pPr>
        <w:pStyle w:val="Normal"/>
        <w:ind w:firstLine="709"/>
        <w:jc w:val="both"/>
        <w:rPr/>
      </w:pPr>
      <w:r>
        <w:rPr>
          <w:rFonts w:cs="Times New Roman" w:ascii="Times New Roman" w:hAnsi="Times New Roman"/>
          <w:sz w:val="28"/>
          <w:szCs w:val="28"/>
        </w:rPr>
        <w:t>Денег-то наших, действительно, у губернатора – куры бросили клевать (а коровы жевать). Вот вслед за Новичихиным этим же годом за наши деньги вышла шикарная (внешне) книг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члена правления, правой руки Новичихина Людмилы Кузнецовой. И рад бы поговорить о литературных достоинствах или недостатках «Спирали времени», да нет слов. В книге с указанным названием два печатных материала: киносценарий «Спираль времени» и «мистико-фантастическое эссе «Наброски с того света»». Вопрос, почему киносценарий издан – риторический. Потому что «кина не будет». Да и потом, в истории были подобные примеры. Так, киносценарий «Калина красная» также вошел в собрание сочинений Василия Шукшина. Про одесские две большие разницы промолчим. Ну, а маленькая разница: сначала фильм «Калина красная» стал, как сейчас говорят, хитом, всенародно любимым,  а потом Василий Макарович умер, а потом издали сценарий и заработали на этом еще денег.</w:t>
      </w:r>
    </w:p>
    <w:p>
      <w:pPr>
        <w:pStyle w:val="Normal"/>
        <w:ind w:firstLine="709"/>
        <w:jc w:val="both"/>
        <w:rPr/>
      </w:pPr>
      <w:r>
        <w:rPr>
          <w:rFonts w:cs="Times New Roman" w:ascii="Times New Roman" w:hAnsi="Times New Roman"/>
          <w:sz w:val="28"/>
          <w:szCs w:val="28"/>
        </w:rPr>
        <w:t>Областная администрация поступает с точностью до наоборот: тратит деньги. А потом, если удосужится прочесть сценарий, а особенно – «Наброски с того света», умрет. Не умрет со смеха – сойдет с ума. Вот это и будет кино. Из «мира неопровержимого разума. Где один из главных законов – закон вечной жизни человеческой высшей формы существования путем перевоплощений». Это из последнего абзаца «набросков». И далее оттуда: «теперь задача – пробить эти наброски в Мировом Правительстве для отправки на Землю. И если они будут отправлены…Не судите слишком строго ту дамочку, которая опубликует их. Ведь все, что здесь написано, ей никогда не пришло бы в голову, если бы не я – нематериальная форма сознания (очевидно, бывает материальная), Душа номер 48732501195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роски «пробиты».  И если без всякой мистики, то Мировым Правительством оказалась Воронежская Администрация. А значит и все претензии по поводу сумасшествия с языком и терминологией к её «материальной» форме сознания и «закону вечной жизни человеческой высшей  формы существования путем перевоплощений». Комфортного вам л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ижу возражения: вопрос с изданием книг решают сами писатели. Отвечаю как член писательской организации и совсем недавно бывший член ее правления. Этот вопрос решается келейно, девятью (из 65) членами правления. Как? Председатель правления Жихарев отвечает – на конкурсной основе. Но к этому конкурсу доступа нет, как нет и ответа, почему ежегодно издаются одни и те же, в основном члены правления, в крайнем случае, их сателли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буду много говорить о себе и товарищах – так, маленький пример. Не проходящий конкурсы Аркадий Макаров по нескольку раз в год издается в центральных журналах. Заявку на издание в прошлом году к своему тридцатипятилетию подавала поэт Алена Пояркова, также печатавшаяся в Москве и Питере. За счет «Мирового Правительства» не издавалась ни одного ра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ла в этом году на следующи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ошла кон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же прошел этот таинственный конкурс? Та же член правления Зоя Колесникова. Не стану я пачкать эпитетами свой язык. А процитирую лучше Колесникову, пусть «Мировое Правительство» во главе со своим «гуру»  заранее узнает, куда пойдут народные денежки. А для этого, как обычно, ее последнюю книгу открываю нау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ядших роз неровная округлость \\ и мыслей незаконченный овал, \\ где облаков неведомая хрупкость, \\ а мир огромен и нещадно м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очень сильно захотеть, можно выстроить увядшие розы в неровную  окружность, округлость же можно разглядеть у одной отдельно взятой розы, ну а незаконченный овал мыслей возможен только в «высших формах существования». Там же, наверное, и существует «неведомая хрупкость» облаков.  А избитая  псевдо значимость «мир огромен и мал» вызывает сочувствие.  Но просто перевернем стран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чера вы повстречались на удачу, \\ раскручивали тонкую окружность. \\ Сегодня облака в потемках прячут \\ смятенную невнятную наружность». Ага, а здесь уже окружность каким-то образом кто-то раскручивает… Ни фига не понятно, а главное, не похоже не только на стихи, но и на «невнятную смятенную» речь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знаю, у Зои есть вполне внятные строчки, случаются и поэтические находки. Может ей не спешить с изданиями, может ей всерьез засесть за книги, пройти хорошую литературную школу? А пока вопреки таинственному конкурсу издать хотя бы раз небольшую книжку Поярковой? Причем, отщипнув такую незначительную часть, допустим, у того же Новичихина, что читатель, если таковой у него все же найдется, даже не замети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нится, когда только что назначенный губернатор из столицы был увиден в оперном театре, интеллигенция заволновалась: наконец! Наконец будет изжита традиция, начатая Александром Яковлевичем, ныне почетным гражданином Воронежа, переделывания  искусства в порнуху и чернуху. И действительно, спустя какое-то время на оставленном коммунистами столетнем занавесе театра появилось несколько новых заплат. А писателям, вместо отобранного у них особняка, выделили две комнатки дома  на Никитинской. Да сразу и средства на издания книг отпустили. Только в доме этом писателей не увидишь, а книги издаются одних и тех же авторов. Далеко не лучших. Не веря в мистику, попробую предсказать: следующие книги – Будакова, Новичих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 – с начала или по окружности.  Вспомним анекдот советских времен: «Съезд работал под главными лозунгами – все во имя человека, все для блага человека… А этот человек даже речь сказал…»</w:t>
      </w:r>
    </w:p>
    <w:p>
      <w:pPr>
        <w:pStyle w:val="Normal"/>
        <w:spacing w:before="0" w:after="200"/>
        <w:ind w:firstLine="709"/>
        <w:jc w:val="right"/>
        <w:rPr>
          <w:rFonts w:ascii="Times New Roman" w:hAnsi="Times New Roman" w:cs="Times New Roman"/>
          <w:i/>
          <w:i/>
          <w:sz w:val="28"/>
          <w:szCs w:val="28"/>
        </w:rPr>
      </w:pPr>
      <w:r>
        <w:rPr>
          <w:rFonts w:cs="Times New Roman" w:ascii="Times New Roman" w:hAnsi="Times New Roman"/>
          <w:i/>
          <w:sz w:val="28"/>
          <w:szCs w:val="28"/>
        </w:rPr>
        <w:t>16 ноября 2012 год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4"/>
          <w:szCs w:val="24"/>
          <w:vertAlign w:val="superscript"/>
        </w:rPr>
      </w:pPr>
      <w:r>
        <w:rPr>
          <w:rStyle w:val="FootnoteCharacters"/>
        </w:rPr>
        <w:footnoteRef/>
      </w:r>
      <w:r>
        <w:rPr>
          <w:sz w:val="24"/>
          <w:szCs w:val="24"/>
        </w:rPr>
        <w:t xml:space="preserve"> </w:t>
      </w:r>
      <w:r>
        <w:rPr>
          <w:rFonts w:cs="Times New Roman" w:ascii="Times New Roman" w:hAnsi="Times New Roman"/>
          <w:sz w:val="24"/>
          <w:szCs w:val="24"/>
        </w:rPr>
        <w:t>«Мы победили рак: Документальное повествование», Воронеж: Река времени, 2010</w:t>
      </w:r>
    </w:p>
    <w:p>
      <w:pPr>
        <w:pStyle w:val="Footnote"/>
        <w:rPr>
          <w:rFonts w:ascii="Times New Roman" w:hAnsi="Times New Roman" w:cs="Times New Roman"/>
          <w:sz w:val="24"/>
          <w:szCs w:val="24"/>
          <w:vertAlign w:val="superscript"/>
        </w:rPr>
      </w:pPr>
      <w:r>
        <w:rPr>
          <w:rFonts w:cs="Times New Roman"/>
          <w:sz w:val="24"/>
          <w:szCs w:val="24"/>
          <w:vertAlign w:val="superscript"/>
        </w:rPr>
      </w:r>
    </w:p>
  </w:footnote>
  <w:footnote w:id="3">
    <w:p>
      <w:pPr>
        <w:pStyle w:val="Normal"/>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4"/>
          <w:szCs w:val="24"/>
        </w:rPr>
        <w:t>Учреждена в 2010 году правительством области ежегодная литературная Исаевская премия молодым поэтам Воронежской области. Лауреатом Исаевской премии в 2012 году стала Александра Никулина, выпускница Воронежского государственного педагогического университета, живет в г. Калач Воронежской области, автор двух книг стихотворений «Мимо…» и «Наскальная поэзия!» В церемонии награждения приняли участие: руководитель департамента культуры области И.Д.Образцов, Почетный гражданин Воронежской области, Герой Социалистического Труда, лауреат Государственной премии Е.А.Исаев, члены комиссии по присуждению премии, представители региональных писательских союзов В.И.Жихарев, Г.М.Умывакина, главный редактор журнала «Подъем» И.А.Щелоков, ответственный секретарь журнала В.Д.Лютый, директор областной библиотеки им.И.С.Никитина Л.М.Смирнова, представители воронежских СМИ.</w:t>
      </w:r>
      <w:r>
        <w:rPr>
          <w:rFonts w:cs="Times New Roman" w:ascii="Times New Roman" w:hAnsi="Times New Roman"/>
          <w:sz w:val="28"/>
          <w:szCs w:val="28"/>
        </w:rPr>
        <w:t xml:space="preserve"> </w:t>
      </w:r>
    </w:p>
    <w:p>
      <w:pPr>
        <w:pStyle w:val="Footnote"/>
        <w:rPr>
          <w:rFonts w:ascii="Times New Roman" w:hAnsi="Times New Roman" w:cs="Times New Roman"/>
          <w:sz w:val="28"/>
          <w:szCs w:val="28"/>
        </w:rPr>
      </w:pPr>
      <w:r>
        <w:rPr>
          <w:rFonts w:cs="Times New Roman"/>
          <w:sz w:val="28"/>
          <w:szCs w:val="28"/>
        </w:rPr>
      </w:r>
    </w:p>
  </w:footnote>
  <w:footnote w:id="4">
    <w:p>
      <w:pPr>
        <w:pStyle w:val="Footnote"/>
        <w:jc w:val="both"/>
        <w:rPr/>
      </w:pPr>
      <w:r>
        <w:rPr>
          <w:rStyle w:val="FootnoteCharacters"/>
        </w:rPr>
        <w:footnoteRef/>
      </w:r>
      <w:r>
        <w:rPr>
          <w:sz w:val="24"/>
          <w:szCs w:val="24"/>
        </w:rPr>
        <w:t xml:space="preserve">Будаков Виктор Викторович –  чиновник от литературы, специалист по выклянчиванию премий, грамот и наград. </w:t>
      </w:r>
    </w:p>
  </w:footnote>
  <w:footnote w:id="5">
    <w:p>
      <w:pPr>
        <w:pStyle w:val="Footnote"/>
        <w:rPr/>
      </w:pPr>
      <w:r>
        <w:rPr>
          <w:rStyle w:val="FootnoteCharacters"/>
        </w:rPr>
        <w:footnoteRef/>
      </w:r>
      <w:r>
        <w:rPr>
          <w:sz w:val="24"/>
          <w:szCs w:val="24"/>
        </w:rPr>
        <w:t xml:space="preserve"> </w:t>
      </w:r>
      <w:r>
        <w:rPr>
          <w:sz w:val="24"/>
          <w:szCs w:val="24"/>
        </w:rPr>
        <w:t>Волохов  Федор Сергеевич (1912-1990), воронежский писатель.</w:t>
      </w:r>
    </w:p>
  </w:footnote>
  <w:footnote w:id="6">
    <w:p>
      <w:pPr>
        <w:pStyle w:val="Footnote"/>
        <w:rPr/>
      </w:pPr>
      <w:r>
        <w:rPr>
          <w:rStyle w:val="FootnoteCharacters"/>
        </w:rPr>
        <w:footnoteRef/>
      </w:r>
      <w:r>
        <w:rPr>
          <w:sz w:val="24"/>
          <w:szCs w:val="24"/>
        </w:rPr>
        <w:t xml:space="preserve"> </w:t>
      </w:r>
      <w:hyperlink r:id="rId1">
        <w:r>
          <w:rPr>
            <w:rStyle w:val="InternetLink"/>
            <w:color w:val="000000"/>
            <w:sz w:val="24"/>
            <w:szCs w:val="24"/>
          </w:rPr>
          <w:t>http://pisateli-profi.ru/</w:t>
        </w:r>
      </w:hyperlink>
    </w:p>
  </w:footnote>
  <w:footnote w:id="7">
    <w:p>
      <w:pPr>
        <w:pStyle w:val="Footnote"/>
        <w:rPr/>
      </w:pPr>
      <w:r>
        <w:rPr>
          <w:rStyle w:val="FootnoteCharacters"/>
        </w:rPr>
        <w:footnoteRef/>
      </w:r>
      <w:r>
        <w:rPr>
          <w:sz w:val="24"/>
          <w:szCs w:val="24"/>
        </w:rPr>
        <w:t xml:space="preserve"> </w:t>
      </w:r>
      <w:r>
        <w:rPr>
          <w:sz w:val="24"/>
          <w:szCs w:val="24"/>
        </w:rPr>
        <w:t>Жигулин Анатолий Владимирович (1930-200), поэт, прозаик.</w:t>
      </w:r>
    </w:p>
  </w:footnote>
  <w:footnote w:id="8">
    <w:p>
      <w:pPr>
        <w:pStyle w:val="Footnote"/>
        <w:rPr/>
      </w:pPr>
      <w:r>
        <w:rPr>
          <w:rStyle w:val="FootnoteCharacters"/>
        </w:rPr>
        <w:footnoteRef/>
      </w:r>
      <w:r>
        <w:rPr>
          <w:sz w:val="24"/>
          <w:szCs w:val="24"/>
        </w:rPr>
        <w:t xml:space="preserve"> </w:t>
      </w:r>
      <w:r>
        <w:rPr>
          <w:sz w:val="24"/>
          <w:szCs w:val="24"/>
        </w:rPr>
        <w:t>Поляков Виктор Михайлович (1921-1992), поэт.</w:t>
      </w:r>
    </w:p>
  </w:footnote>
  <w:footnote w:id="9">
    <w:p>
      <w:pPr>
        <w:pStyle w:val="Footnote"/>
        <w:rPr/>
      </w:pPr>
      <w:r>
        <w:rPr>
          <w:rStyle w:val="FootnoteCharacters"/>
        </w:rPr>
        <w:footnoteRef/>
      </w:r>
      <w:r>
        <w:rPr>
          <w:sz w:val="24"/>
          <w:szCs w:val="24"/>
        </w:rPr>
        <w:t xml:space="preserve"> </w:t>
      </w:r>
      <w:r>
        <w:rPr>
          <w:sz w:val="24"/>
          <w:szCs w:val="24"/>
        </w:rPr>
        <w:t>Прасолов Алексей Тимофеевич (1930-1972), поэт, прозаик.</w:t>
      </w:r>
    </w:p>
  </w:footnote>
  <w:footnote w:id="10">
    <w:p>
      <w:pPr>
        <w:pStyle w:val="Footnote"/>
        <w:rPr/>
      </w:pPr>
      <w:r>
        <w:rPr>
          <w:rStyle w:val="FootnoteCharacters"/>
        </w:rPr>
        <w:footnoteRef/>
      </w:r>
      <w:r>
        <w:rPr>
          <w:sz w:val="24"/>
          <w:szCs w:val="24"/>
        </w:rPr>
        <w:t xml:space="preserve"> </w:t>
      </w:r>
      <w:r>
        <w:rPr>
          <w:sz w:val="24"/>
          <w:szCs w:val="24"/>
        </w:rPr>
        <w:t>Белокрылов Василий Алексеевич (1938-1996), прозаик.</w:t>
      </w:r>
    </w:p>
  </w:footnote>
  <w:footnote w:id="11">
    <w:p>
      <w:pPr>
        <w:pStyle w:val="Footnote"/>
        <w:rPr/>
      </w:pPr>
      <w:r>
        <w:rPr>
          <w:rStyle w:val="FootnoteCharacters"/>
        </w:rPr>
        <w:footnoteRef/>
      </w:r>
      <w:r>
        <w:rPr>
          <w:sz w:val="24"/>
          <w:szCs w:val="24"/>
        </w:rPr>
        <w:t xml:space="preserve"> </w:t>
      </w:r>
      <w:r>
        <w:rPr>
          <w:sz w:val="24"/>
          <w:szCs w:val="24"/>
        </w:rPr>
        <w:t>Гордейчев Владимир Григорьевич (1930-1995), поэт.</w:t>
      </w:r>
    </w:p>
  </w:footnote>
  <w:footnote w:id="12">
    <w:p>
      <w:pPr>
        <w:pStyle w:val="Footnote"/>
        <w:rPr/>
      </w:pPr>
      <w:r>
        <w:rPr>
          <w:rStyle w:val="FootnoteCharacters"/>
        </w:rPr>
        <w:footnoteRef/>
      </w:r>
      <w:r>
        <w:rPr>
          <w:sz w:val="24"/>
          <w:szCs w:val="24"/>
        </w:rPr>
        <w:t xml:space="preserve"> </w:t>
      </w:r>
      <w:r>
        <w:rPr>
          <w:sz w:val="24"/>
          <w:szCs w:val="24"/>
        </w:rPr>
        <w:t>Кочербитов Алексей Михайлович (1922-1988), поэт.</w:t>
      </w:r>
    </w:p>
  </w:footnote>
  <w:footnote w:id="13">
    <w:p>
      <w:pPr>
        <w:pStyle w:val="Footnote"/>
        <w:rPr/>
      </w:pPr>
      <w:r>
        <w:rPr>
          <w:rStyle w:val="FootnoteCharacters"/>
        </w:rPr>
        <w:footnoteRef/>
      </w:r>
      <w:r>
        <w:rPr>
          <w:sz w:val="24"/>
          <w:szCs w:val="24"/>
        </w:rPr>
        <w:t xml:space="preserve"> </w:t>
      </w:r>
      <w:r>
        <w:rPr>
          <w:sz w:val="24"/>
          <w:szCs w:val="24"/>
        </w:rPr>
        <w:t>Локотков Константин Петрович (1916-1980), прозаик.</w:t>
      </w:r>
    </w:p>
  </w:footnote>
  <w:footnote w:id="14">
    <w:p>
      <w:pPr>
        <w:pStyle w:val="Normal"/>
        <w:jc w:val="both"/>
        <w:rPr/>
      </w:pPr>
      <w:r>
        <w:rPr>
          <w:rStyle w:val="FootnoteCharacters"/>
        </w:rPr>
        <w:footnoteRef/>
      </w:r>
      <w:r>
        <w:rPr>
          <w:sz w:val="20"/>
          <w:szCs w:val="20"/>
        </w:rPr>
        <w:t xml:space="preserve"> </w:t>
      </w:r>
      <w:r>
        <w:rPr>
          <w:sz w:val="24"/>
          <w:szCs w:val="24"/>
        </w:rPr>
        <w:t>Михаил Федоров «Сестра милосердия из Гудауты», Воронеж, Издательство Болховитинова, 2011, с.769-784.</w:t>
      </w:r>
    </w:p>
    <w:p>
      <w:pPr>
        <w:pStyle w:val="Normal"/>
        <w:jc w:val="both"/>
        <w:rPr>
          <w:sz w:val="24"/>
          <w:szCs w:val="24"/>
        </w:rPr>
      </w:pPr>
      <w:r>
        <w:rPr>
          <w:sz w:val="24"/>
          <w:szCs w:val="24"/>
        </w:rPr>
        <w:t>Михаил Федоров ««Громкие» дела писателей, Воронеж, Издательство им. Болховитинова, 2012, с.519-534.</w:t>
      </w:r>
    </w:p>
    <w:p>
      <w:pPr>
        <w:pStyle w:val="Normal"/>
        <w:spacing w:before="0" w:after="200"/>
        <w:jc w:val="both"/>
        <w:rPr>
          <w:sz w:val="24"/>
          <w:szCs w:val="24"/>
        </w:rPr>
      </w:pPr>
      <w:r>
        <w:rPr>
          <w:sz w:val="24"/>
          <w:szCs w:val="24"/>
        </w:rPr>
      </w:r>
    </w:p>
  </w:footnote>
  <w:footnote w:id="15">
    <w:p>
      <w:pPr>
        <w:pStyle w:val="Normal"/>
        <w:jc w:val="both"/>
        <w:rPr/>
      </w:pPr>
      <w:r>
        <w:rPr>
          <w:rStyle w:val="FootnoteCharacters"/>
        </w:rPr>
        <w:footnoteRef/>
      </w:r>
      <w:r>
        <w:rPr>
          <w:sz w:val="24"/>
          <w:szCs w:val="24"/>
        </w:rPr>
        <w:t xml:space="preserve"> </w:t>
      </w:r>
      <w:r>
        <w:rPr>
          <w:sz w:val="24"/>
          <w:szCs w:val="24"/>
        </w:rPr>
        <w:t>Михаил Федоров «Сестра милосердия из Гудауты», Воронеж, Издательство Болховитинова, 2011, с.749-768.</w:t>
      </w:r>
    </w:p>
    <w:p>
      <w:pPr>
        <w:pStyle w:val="Normal"/>
        <w:spacing w:before="0" w:after="200"/>
        <w:jc w:val="both"/>
        <w:rPr>
          <w:sz w:val="24"/>
          <w:szCs w:val="24"/>
        </w:rPr>
      </w:pPr>
      <w:r>
        <w:rPr>
          <w:rFonts w:eastAsia="Calibri"/>
          <w:sz w:val="24"/>
          <w:szCs w:val="24"/>
        </w:rPr>
        <w:t xml:space="preserve">     </w:t>
      </w:r>
      <w:r>
        <w:rPr>
          <w:sz w:val="24"/>
          <w:szCs w:val="24"/>
        </w:rPr>
        <w:t>Михаил Федоров ««Громкие» дела писателей, Воронеж, Издательство им. Болховитинова, 2012, с.534-555.</w:t>
      </w:r>
    </w:p>
  </w:footnote>
  <w:footnote w:id="16">
    <w:p>
      <w:pPr>
        <w:pStyle w:val="Footnote"/>
        <w:rPr/>
      </w:pPr>
      <w:r>
        <w:rPr>
          <w:rStyle w:val="FootnoteCharacters"/>
        </w:rPr>
        <w:footnoteRef/>
      </w:r>
      <w:r>
        <w:rPr>
          <w:sz w:val="24"/>
          <w:szCs w:val="24"/>
        </w:rPr>
        <w:t xml:space="preserve"> </w:t>
      </w:r>
      <w:r>
        <w:rPr>
          <w:sz w:val="24"/>
          <w:szCs w:val="24"/>
        </w:rPr>
        <w:t>Пояркова Алена Константиновна (1977 г.р.), поэтесса.</w:t>
      </w:r>
    </w:p>
  </w:footnote>
  <w:footnote w:id="17">
    <w:p>
      <w:pPr>
        <w:pStyle w:val="Normal"/>
        <w:jc w:val="both"/>
        <w:rPr/>
      </w:pPr>
      <w:r>
        <w:rPr>
          <w:rStyle w:val="FootnoteCharacters"/>
        </w:rPr>
        <w:footnoteRef/>
      </w:r>
      <w:r>
        <w:rPr>
          <w:sz w:val="24"/>
          <w:szCs w:val="24"/>
        </w:rPr>
        <w:t xml:space="preserve"> </w:t>
      </w:r>
      <w:r>
        <w:rPr>
          <w:sz w:val="24"/>
          <w:szCs w:val="24"/>
        </w:rPr>
        <w:t>У Федорова есть рассказ «Почетный гражданин города».</w:t>
      </w:r>
    </w:p>
    <w:p>
      <w:pPr>
        <w:pStyle w:val="Normal"/>
        <w:spacing w:before="0" w:after="200"/>
        <w:jc w:val="both"/>
        <w:rPr>
          <w:sz w:val="24"/>
          <w:szCs w:val="24"/>
        </w:rPr>
      </w:pPr>
      <w:r>
        <w:rPr>
          <w:sz w:val="24"/>
          <w:szCs w:val="24"/>
        </w:rPr>
      </w:r>
    </w:p>
  </w:footnote>
  <w:footnote w:id="18">
    <w:p>
      <w:pPr>
        <w:pStyle w:val="Normal"/>
        <w:ind w:firstLine="709"/>
        <w:jc w:val="both"/>
        <w:rPr/>
      </w:pPr>
      <w:r>
        <w:rPr>
          <w:rStyle w:val="FootnoteCharacters"/>
        </w:rPr>
        <w:footnoteRef/>
      </w:r>
      <w:r>
        <w:rPr>
          <w:sz w:val="24"/>
          <w:szCs w:val="24"/>
        </w:rPr>
        <w:t xml:space="preserve"> </w:t>
      </w:r>
      <w:r>
        <w:rPr>
          <w:sz w:val="24"/>
          <w:szCs w:val="24"/>
        </w:rPr>
        <w:t>В центре Воронежа висел планшет с портретом Новичихина, с лицом, похожим на морду ослика, и  подписью «поэт».</w:t>
      </w:r>
    </w:p>
    <w:p>
      <w:pPr>
        <w:pStyle w:val="Normal"/>
        <w:jc w:val="both"/>
        <w:rPr>
          <w:sz w:val="24"/>
          <w:szCs w:val="24"/>
        </w:rPr>
      </w:pPr>
      <w:r>
        <w:rPr>
          <w:sz w:val="24"/>
          <w:szCs w:val="24"/>
        </w:rPr>
      </w:r>
    </w:p>
    <w:p>
      <w:pPr>
        <w:pStyle w:val="Normal"/>
        <w:spacing w:before="0" w:after="200"/>
        <w:jc w:val="both"/>
        <w:rPr/>
      </w:pPr>
      <w:r>
        <w:rPr/>
      </w:r>
    </w:p>
  </w:footnote>
  <w:footnote w:id="19">
    <w:p>
      <w:pPr>
        <w:pStyle w:val="Footnote"/>
        <w:rPr/>
      </w:pPr>
      <w:r>
        <w:rPr>
          <w:rStyle w:val="FootnoteCharacters"/>
        </w:rPr>
        <w:footnoteRef/>
      </w:r>
      <w:r>
        <w:rPr>
          <w:sz w:val="24"/>
          <w:szCs w:val="24"/>
        </w:rPr>
        <w:t xml:space="preserve"> </w:t>
      </w:r>
      <w:r>
        <w:rPr>
          <w:sz w:val="24"/>
          <w:szCs w:val="24"/>
        </w:rPr>
        <w:t>http://zhurnal-strazhnik.ru/</w:t>
      </w:r>
    </w:p>
  </w:footnote>
  <w:footnote w:id="20">
    <w:p>
      <w:pPr>
        <w:pStyle w:val="Normal"/>
        <w:ind w:firstLine="709"/>
        <w:jc w:val="both"/>
        <w:rPr/>
      </w:pPr>
      <w:r>
        <w:rPr>
          <w:rStyle w:val="FootnoteCharacters"/>
        </w:rPr>
        <w:footnoteRef/>
      </w:r>
      <w:r>
        <w:rPr>
          <w:sz w:val="24"/>
          <w:szCs w:val="24"/>
        </w:rPr>
        <w:t xml:space="preserve"> </w:t>
      </w:r>
      <w:r>
        <w:rPr>
          <w:rFonts w:cs="Times New Roman" w:ascii="Times New Roman" w:hAnsi="Times New Roman"/>
          <w:sz w:val="24"/>
          <w:szCs w:val="24"/>
        </w:rPr>
        <w:t>Е. Новичихин «Былого лики и черты», Воронеж, Центр духовного возрождения Черноземного края, 2012. – 288 с.</w:t>
      </w:r>
    </w:p>
    <w:p>
      <w:pPr>
        <w:pStyle w:val="Footnote"/>
        <w:rPr>
          <w:rFonts w:ascii="Times New Roman" w:hAnsi="Times New Roman" w:cs="Times New Roman"/>
          <w:sz w:val="24"/>
          <w:szCs w:val="24"/>
        </w:rPr>
      </w:pPr>
      <w:r>
        <w:rPr>
          <w:rFonts w:cs="Times New Roman"/>
          <w:sz w:val="24"/>
          <w:szCs w:val="24"/>
        </w:rPr>
      </w:r>
    </w:p>
  </w:footnote>
  <w:footnote w:id="21">
    <w:p>
      <w:pPr>
        <w:pStyle w:val="Footnote"/>
        <w:jc w:val="both"/>
        <w:rPr/>
      </w:pPr>
      <w:r>
        <w:rPr>
          <w:rStyle w:val="FootnoteCharacters"/>
        </w:rPr>
        <w:footnoteRef/>
      </w:r>
      <w:r>
        <w:rPr>
          <w:sz w:val="24"/>
          <w:szCs w:val="24"/>
        </w:rPr>
        <w:t xml:space="preserve"> </w:t>
      </w:r>
      <w:r>
        <w:rPr>
          <w:sz w:val="24"/>
          <w:szCs w:val="24"/>
        </w:rPr>
        <w:t xml:space="preserve">Кузнецова «Спираль времени», Воронеж: Издательство им. Е.А. Болховитинова. – 2011. – 174 с.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 Знак Знак"/>
    <w:qFormat/>
    <w:rPr>
      <w:rFonts w:ascii="Cambria" w:hAnsi="Cambria" w:eastAsia="Calibri" w:cs="Cambria"/>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ateli-profi.ru/"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11:00Z</dcterms:created>
  <dc:creator>user</dc:creator>
  <dc:description/>
  <cp:keywords/>
  <dc:language>en-US</dc:language>
  <cp:lastModifiedBy>user</cp:lastModifiedBy>
  <dcterms:modified xsi:type="dcterms:W3CDTF">2013-11-24T11:35:00Z</dcterms:modified>
  <cp:revision>8</cp:revision>
  <dc:subject/>
  <dc:title>СОВРЕМЕННЫЙ   ЛИТЕРАТУРНЫЙ    ПРОЦЕСС</dc:title>
</cp:coreProperties>
</file>